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sz w:val="18"/>
          <w:szCs w:val="18"/>
        </w:rPr>
        <w:t>dichiarazionediconformitàstrutturecompless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All’ORDINE dei MEDICI CHIRURGHI</w:t>
      </w:r>
    </w:p>
    <w:p>
      <w:pPr>
        <w:pStyle w:val="Normal"/>
        <w:rPr/>
      </w:pPr>
      <w:r>
        <w:rPr/>
        <w:tab/>
        <w:tab/>
        <w:tab/>
        <w:tab/>
        <w:tab/>
        <w:tab/>
        <w:t>e degli ODONTOIATRI</w:t>
      </w:r>
    </w:p>
    <w:p>
      <w:pPr>
        <w:pStyle w:val="Normal"/>
        <w:rPr/>
      </w:pPr>
      <w:r>
        <w:rPr/>
        <w:tab/>
        <w:tab/>
        <w:tab/>
        <w:tab/>
        <w:tab/>
        <w:tab/>
        <w:t>della Provincia di R.E.</w:t>
      </w:r>
    </w:p>
    <w:p>
      <w:pPr>
        <w:pStyle w:val="Normal"/>
        <w:rPr/>
      </w:pPr>
      <w:r>
        <w:rPr/>
        <w:tab/>
        <w:tab/>
        <w:tab/>
        <w:tab/>
        <w:tab/>
        <w:tab/>
        <w:t>Via Dalmazia, 101 – 42124 REGGIO EMILIA</w:t>
      </w:r>
    </w:p>
    <w:p>
      <w:pPr>
        <w:pStyle w:val="Heading1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r.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irettore Sanitario della struttura: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ato a ………………………………………………………il ……………………………………….</w:t>
      </w:r>
    </w:p>
    <w:p>
      <w:pPr>
        <w:pStyle w:val="Normal"/>
        <w:spacing w:lineRule="auto" w:line="480"/>
        <w:rPr/>
      </w:pPr>
      <w:r>
        <w:rPr/>
        <w:t>residente a …………………………………… in Via …………………………………… n………..</w:t>
      </w:r>
    </w:p>
    <w:p>
      <w:pPr>
        <w:pStyle w:val="Normal"/>
        <w:spacing w:lineRule="auto" w:line="360"/>
        <w:rPr/>
      </w:pPr>
      <w:r>
        <w:rPr/>
        <w:t>Tel…………………………………… e-mail ……………………………………………………….. iscritto all’Ordine dei Medici Chirurghi e degli Odontoiatri della Provincia d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bo Medici Chirurghi  dal ……………………………      al n.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bo Odontoiatri            dal  ……………………………    al n. 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Struttura sanitaria 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ituata a ……………………………………in Via ………………………………………. n………..</w:t>
      </w:r>
    </w:p>
    <w:p>
      <w:pPr>
        <w:pStyle w:val="Normal"/>
        <w:spacing w:lineRule="auto" w:line="480"/>
        <w:jc w:val="both"/>
        <w:rPr/>
      </w:pPr>
      <w:r>
        <w:rPr/>
        <w:t>Tel…………………………………….. e-mail: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utorizzata all’esercizio e funzionamento con autorizzazione  del Sindaco del Comune di:………………………………………………… prot. n………………….. del………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che il contenuto del testo pubblicitario, ai sensi del Decreto Legge 223/2006 e della Legge di conversione 248/2006, è conforme agli artt. 55, 56 e 57 del vigente Codice di Deontologia Medica, riportati in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messaggio pubblicitario comparirà su:</w:t>
        <w:tab/>
        <w:tab/>
        <w:tab/>
        <w:tab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b/>
          <w:bCs/>
          <w:sz w:val="24"/>
          <w:u w:val="single"/>
        </w:rPr>
        <w:t>targa muraria</w:t>
      </w:r>
    </w:p>
    <w:p>
      <w:pPr>
        <w:pStyle w:val="TextBodyIndent"/>
        <w:spacing w:lineRule="auto" w:line="360"/>
        <w:ind w:left="0" w:hanging="0"/>
        <w:rPr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Cs/>
          <w:sz w:val="24"/>
        </w:rPr>
        <w:t>Sita nel Comune di ……………………………… Via ……………………………….. n……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insegna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Sita nel Comune di …………………………….   Via ……………………………….. n……..</w:t>
      </w:r>
    </w:p>
    <w:p>
      <w:pPr>
        <w:pStyle w:val="TextBodyIndent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Inserzione elenco telefonico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ella Provincia di ……………………………………………………………………………….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Inserzione Pagine Gialle/SEAT, Guide  e similari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ella Provincia di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Inserzioni sui seguenti Giornali e Periodici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…</w:t>
      </w:r>
      <w:r>
        <w:rPr>
          <w:b/>
          <w:bCs/>
          <w:sz w:val="24"/>
        </w:rPr>
        <w:t>..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 xml:space="preserve">Emittenti radiotelevisive 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Sito Internet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Altri mezzi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-284" w:right="142" w:hanging="0"/>
        <w:jc w:val="both"/>
        <w:rPr/>
      </w:pPr>
      <w:r>
        <w:rPr>
          <w:b/>
          <w:sz w:val="18"/>
          <w:szCs w:val="18"/>
        </w:rPr>
        <w:t>Informativa: il titolare del Trattamento</w:t>
      </w:r>
      <w:r>
        <w:rPr>
          <w:sz w:val="18"/>
          <w:szCs w:val="18"/>
        </w:rPr>
        <w:t xml:space="preserve"> Ordine dei Medici Chirurghi e degli Odontoiatri della Provincia di Reggio Emilia, Via Dalmazia 101-42124 Reggio Emilia-Tel. 0522/382100 - Fax 0522/382118 – e-mail </w:t>
      </w:r>
      <w:hyperlink r:id="rId2">
        <w:r>
          <w:rPr>
            <w:rStyle w:val="InternetLink"/>
            <w:sz w:val="18"/>
            <w:szCs w:val="18"/>
          </w:rPr>
          <w:t>info@odmeo.re.it</w:t>
        </w:r>
      </w:hyperlink>
      <w:r>
        <w:rPr>
          <w:sz w:val="18"/>
          <w:szCs w:val="18"/>
        </w:rPr>
        <w:t xml:space="preserve"> La informa ai sensi e per gli effetti degli art. 13 e 14 del REG.UE 2016/679, del D.Lgs. 196/2003 e s.m.i., che i dati raccolti saranno trattati sia con modalità informatica che cartacea esclusivamente per gli scopi e finalità di cui all’informativa resa in allegato alla presente. Per l’esercizio dei diritti si rimanda agli articoli dal 15 al 22 del Reg. UE 2016/679 scrivendo a </w:t>
      </w:r>
      <w:hyperlink r:id="rId3">
        <w:r>
          <w:rPr>
            <w:rStyle w:val="InternetLink"/>
            <w:sz w:val="18"/>
            <w:szCs w:val="18"/>
          </w:rPr>
          <w:t>privacy.ordine@odmeo.re.it</w:t>
        </w:r>
      </w:hyperlink>
      <w:r>
        <w:rPr>
          <w:sz w:val="18"/>
          <w:szCs w:val="18"/>
        </w:rPr>
        <w:t>. Il DPO (Data Protection Officer/Responsabile della Protezione del Dato) nominato ai sensi dell’Art.37 del REG. UE 2016/679 è contattabile all’indirizzo mail dpo@odmeo.re.it.</w:t>
      </w:r>
    </w:p>
    <w:p>
      <w:pPr>
        <w:pStyle w:val="Normal"/>
        <w:tabs>
          <w:tab w:val="clear" w:pos="708"/>
          <w:tab w:val="left" w:pos="7050" w:leader="none"/>
        </w:tabs>
        <w:ind w:left="-284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left="-284" w:righ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ta l’informativa ai sensi dell’art. 13 e 14 del Regolamento UE 2016/679, del D.lgs. 196/03 e s.m.i. in allegato alla presente:</w:t>
      </w:r>
    </w:p>
    <w:p>
      <w:pPr>
        <w:pStyle w:val="Normal"/>
        <w:tabs>
          <w:tab w:val="clear" w:pos="708"/>
          <w:tab w:val="right" w:pos="9923" w:leader="none"/>
        </w:tabs>
        <w:ind w:left="-284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di essere stato informato ai sensi e per gli effettidell’art. 13 e 14 del Regolamento UE 2016/679, del D.Lgs 196/03 e s.m.i. che i dat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8"/>
          <w:tab w:val="right" w:pos="9923" w:leader="none"/>
        </w:tabs>
        <w:ind w:left="-284" w:right="142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4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Data ________________________          Il / la dichiarante (*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*) La presente dichiarazione deve essere firmata in presenza di un dipendente dell’Ordine, ovvero recapitata a mezzo posta o trasmessa a mezzo telefax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N.B.: L’esposizione della targa e/o dell’insegna è soggetta alla normativa comunale  - Servizio di Edilizia Privata - del Comune di riferimen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9" w:leader="underscore"/>
        </w:tabs>
        <w:spacing w:before="36" w:after="0"/>
        <w:rPr/>
      </w:pPr>
      <w:r>
        <w:rPr/>
        <w:t>DA: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DICE DI DEONTOLOGIA MEDICA 2014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ibera FNOMCe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112/20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ibera ODMeO R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59/20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ificato all’art.56 il 19/05/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ificato all’art.54 il 16/12/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5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zione sanitaria</w:t>
      </w:r>
    </w:p>
    <w:p>
      <w:pPr>
        <w:pStyle w:val="Normal"/>
        <w:jc w:val="both"/>
        <w:rPr>
          <w:b/>
          <w:b/>
        </w:rPr>
      </w:pPr>
      <w:r>
        <w:rPr/>
        <w:t>Il medico promuove e attua un’informazione sanitaria accessibile, trasparente, rigorosa e prudente, fondata sulle conoscenze scientifiche acquisite e non divulga notizie che alimentino aspettative o timori infondati o, in ogni caso, idonee a determinare un pregiudizio dell’interesse generale.</w:t>
      </w:r>
    </w:p>
    <w:p>
      <w:pPr>
        <w:pStyle w:val="Normal"/>
        <w:jc w:val="both"/>
        <w:rPr>
          <w:b/>
          <w:b/>
        </w:rPr>
      </w:pPr>
      <w:r>
        <w:rPr/>
        <w:t xml:space="preserve">Il medico, nel collaborare con le istituzioni pubbliche o con i soggetti privati nell’attività di informazione sanitaria e di educazione alla salute, evita la pubblicità diretta o indiretta della propria attività professionale o la promozione delle proprie prestazio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6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ità informativa sanitaria</w:t>
      </w:r>
    </w:p>
    <w:p>
      <w:pPr>
        <w:pStyle w:val="Normal"/>
        <w:jc w:val="both"/>
        <w:rPr/>
      </w:pPr>
      <w:r>
        <w:rPr/>
        <w:t>La pubblicità informativa sanitaria del medico e delle strutture sanitarie pubbliche o private, nel perseguire il fine di una scelta libera e consapevole dei servizi professionali, ha per oggetto esclusivamente i titoli professionali e le specializzazioni, l’attività professionale, le caratteristiche del servizio offerto e l’onorario relativo alle prestazioni.</w:t>
      </w:r>
    </w:p>
    <w:p>
      <w:pPr>
        <w:pStyle w:val="Normal"/>
        <w:jc w:val="both"/>
        <w:rPr/>
      </w:pPr>
      <w:r>
        <w:rPr/>
        <w:t xml:space="preserve">La pubblicità informativa sanitaria, con qualunque mezzo diffusa, rispetta nelle forme e nei contenuti i principi propri della professione medica, dovendo sempre essere veritiera, corretta e funzionale all’oggetto dell’informazione, mai equivoca, ingannevole e denigratoria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’ consentita la pubblicità sanitaria comparativa delle prestazioni mediche e odontoiatriche solo in presenza di indicatori clinici misurabili, certi e condivisi dalla comunità scientifica che ne consentano confronto non ingannevol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 medico non diffonde notizie su avanzamenti nella ricerca biomedica e su innovazioni in campo sanitario non ancora validate e accreditate dal punto di vista scientifico, in particolare se tali da alimentare attese infondate e speranze illusori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petta all’Ordine professionale competente per territorio la potestà di verificare la rispondenza della pubblicità informativa sanitaria alle regole deontologiche del presente Codice e prendere i necessari provvedimenti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7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eto di patrocinio a fini commerciali </w:t>
      </w:r>
    </w:p>
    <w:p>
      <w:pPr>
        <w:pStyle w:val="Normal"/>
        <w:tabs>
          <w:tab w:val="clear" w:pos="708"/>
          <w:tab w:val="left" w:pos="-564" w:leader="none"/>
          <w:tab w:val="left" w:pos="1" w:leader="none"/>
          <w:tab w:val="left" w:pos="564" w:leader="none"/>
          <w:tab w:val="left" w:pos="1134" w:leader="none"/>
          <w:tab w:val="left" w:pos="1698" w:leader="none"/>
          <w:tab w:val="left" w:pos="2268" w:leader="none"/>
          <w:tab w:val="left" w:pos="2832" w:leader="none"/>
          <w:tab w:val="left" w:pos="3402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</w:tabs>
        <w:jc w:val="both"/>
        <w:rPr>
          <w:color w:val="000000"/>
        </w:rPr>
      </w:pPr>
      <w:r>
        <w:rPr>
          <w:color w:val="000000"/>
        </w:rPr>
        <w:t xml:space="preserve">Il medico singolo o componente di associazioni scientifiche o professionali non concede patrocinio a forme di pubblicità promozionali finalizzate a favorire la commercializzazione di prodotti sanitari o di qualsivoglia altra natura.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9" w:leader="underscore"/>
        </w:tabs>
        <w:spacing w:before="36" w:after="0"/>
        <w:rPr>
          <w:rFonts w:ascii="Arial" w:hAnsi="Arial" w:cs="Arial"/>
          <w:b/>
          <w:b/>
          <w:spacing w:val="4"/>
          <w:sz w:val="10"/>
          <w:szCs w:val="16"/>
          <w:u w:val="single"/>
        </w:rPr>
      </w:pPr>
      <w:r>
        <w:rPr>
          <w:rFonts w:cs="Arial" w:ascii="Arial" w:hAnsi="Arial"/>
          <w:b/>
          <w:spacing w:val="4"/>
          <w:sz w:val="10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10"/>
          <w:szCs w:val="16"/>
          <w:u w:val="single"/>
        </w:rPr>
      </w:pPr>
      <w:r>
        <w:rPr>
          <w:rFonts w:cs="Arial" w:ascii="Arial" w:hAnsi="Arial"/>
          <w:b/>
          <w:spacing w:val="4"/>
          <w:sz w:val="10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 E 39 8 F 32 8t 00">
    <w:altName w:val="TT E 39 8 F 32 8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 E 399726 8t 00">
    <w:altName w:val="TT E 399726 8t"/>
    <w:charset w:val="00"/>
    <w:family w:val="auto"/>
    <w:pitch w:val="default"/>
  </w:font>
  <w:font w:name="TT E 39 8 ED 48t 00">
    <w:altName w:val="TT E 39 8 ED 48t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T E 39 8 F 32 8t 00;TT E 39 8 F 32 8t" w:hAnsi="TT E 39 8 F 32 8t 00;TT E 39 8 F 32 8t" w:eastAsia="Times New Roman" w:cs="TT E 39 8 F 32 8t 00;TT E 39 8 F 32 8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399726 8t 00;TT E 399726 8t" w:hAnsi="TT E 399726 8t 00;TT E 399726 8t" w:eastAsia="Times New Roman" w:cs="TT E 399726 8t 00;TT E 399726 8t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5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830"/>
    </w:pPr>
    <w:rPr>
      <w:rFonts w:ascii="TT E 39 8 ED 48t 00;TT E 39 8 ED 48t" w:hAnsi="TT E 39 8 ED 48t 00;TT E 39 8 ED 48t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TT E 39 8 ED 48t 00;TT E 39 8 ED 48t" w:hAnsi="TT E 39 8 ED 48t 00;TT E 39 8 ED 48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meo.re.it" TargetMode="External"/><Relationship Id="rId3" Type="http://schemas.openxmlformats.org/officeDocument/2006/relationships/hyperlink" Target="mailto:privacy.ordine@odmeo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20:00Z</dcterms:created>
  <dc:creator>fbosi</dc:creator>
  <dc:description/>
  <cp:keywords/>
  <dc:language>en-US</dc:language>
  <cp:lastModifiedBy>Federica Bosi</cp:lastModifiedBy>
  <cp:lastPrinted>2009-04-29T08:39:00Z</cp:lastPrinted>
  <dcterms:modified xsi:type="dcterms:W3CDTF">2018-11-07T16:05:00Z</dcterms:modified>
  <cp:revision>20</cp:revision>
  <dc:subject/>
  <dc:title>q</dc:title>
</cp:coreProperties>
</file>