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RICHIESTA DI USO DELLE SALE DELL’OR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Dott.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legale rappresentante/incaricato del Sindacato/Associazione/Gruppo……………………..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hiede di poter usufruire della sa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PAMP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RU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PRESIDENZA</w:t>
      </w:r>
    </w:p>
    <w:p>
      <w:pPr>
        <w:pStyle w:val="Normal"/>
        <w:ind w:left="3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iorno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rio: inizio ………………………   fine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ei partecipanti previsti: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Riunione Scient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Grupp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Riunione Sinda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Conferenza Stamp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tale iniziativa richiede di poter impieg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Lavagna Lumin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Proiettore Diaposi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Videoregist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Videoproiettore per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Microf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re a conoscenza delle norme di sicurezza predisposte relativamente ai dispositivi antincendi, di primo soccorso, dei sistemi antifurto e di videosorveglianz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ssumere la responsabilità per qualsiasi danno venga cagionato agli arredi, agli impianti, e attrezzature della sede dell’Ordine durante lo svolgimento dell’evento e di dare comunicazione dell’eventuale danno alla Segreteria dell’Ordine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oltre si impegna a far rispettare a tutti i partecipanti il divieto di fumare nelle s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gio Emilia,  ………………………..     Il richiedente Dr…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zio riservato alla Segreteria</w:t>
      </w:r>
    </w:p>
    <w:p>
      <w:pPr>
        <w:pStyle w:val="Normal"/>
        <w:rPr>
          <w:sz w:val="24"/>
        </w:rPr>
      </w:pPr>
      <w:r>
        <w:rPr>
          <w:sz w:val="24"/>
        </w:rPr>
        <w:t>Presa visione della richiesta, si autorizza l’uso della sala e delle attrezzature, che vengono installate e verificate al momento della consegn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L’Addetto di Segreteria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ordinedeimedicire@tin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PEC: ordinedeimedicire@postecert.it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inedeimedicir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9:00Z</dcterms:created>
  <dc:creator>Ordine dei Medici Re</dc:creator>
  <dc:description/>
  <cp:keywords/>
  <dc:language>en-US</dc:language>
  <cp:lastModifiedBy>Giorgia Righi</cp:lastModifiedBy>
  <cp:lastPrinted>2007-09-14T16:39:00Z</cp:lastPrinted>
  <dcterms:modified xsi:type="dcterms:W3CDTF">2020-07-08T14:58:00Z</dcterms:modified>
  <cp:revision>7</cp:revision>
  <dc:subject/>
  <dc:title>RICHIESTA DI USO DELLE SALE DELL’ORDINE</dc:title>
</cp:coreProperties>
</file>