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odulo denuncia malattia/infortunio MMG e CA/MET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ssicurazioni Generali Italia Sp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i comunica che è a disposizione dei Medici di Medicina Generale e di Continuità Assistenziale/Emergenza Sanitaria Territoriale convenzionati con il SSN, all’indirizzo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serviziomalattiamedici.it</w:t>
        </w:r>
      </w:hyperlink>
      <w:r>
        <w:rPr>
          <w:rFonts w:cs="Arial" w:ascii="Arial" w:hAnsi="Arial"/>
          <w:sz w:val="28"/>
          <w:szCs w:val="28"/>
        </w:rPr>
        <w:t>, il servizio di download dei moduli per l’apertura dei sinistri per i primi 30 giorni di malattia/infortunio relativi alle specifiche polizze Generali Italia Sp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viziomalattiamedic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07:00Z</dcterms:created>
  <dc:creator>grighi</dc:creator>
  <dc:description/>
  <dc:language>en-US</dc:language>
  <cp:lastModifiedBy>grighi</cp:lastModifiedBy>
  <dcterms:modified xsi:type="dcterms:W3CDTF">2015-09-02T09:10:00Z</dcterms:modified>
  <cp:revision>2</cp:revision>
  <dc:subject/>
  <dc:title>Modulo denuncia malattia/infortunio MMG e CA/MET</dc:title>
</cp:coreProperties>
</file>