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'ISTRUZIONE, DELL'UNIVERSITA' E DELLA RICER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4 febbraio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 delle  scuole  di  specializzazione  di   area   sani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15A0422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26 del 3-6-2015 - Suppl. Ordinario n. 2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ISTRU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VERSITA' E DELLA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11 luglio 198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2 «Riordinamento della docenza universitaria,  relativa  fasc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nonche' sperimentazione organizzativa e didatt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10 marzo 198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2 «Riordinamento delle scuole dirette a fini speciali, delle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pecializzazione e dei corsi di perfeziona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9 novembre 1990, n. 341 «Riforma degli  ordi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dattici universitari», e, in particolare, l'art. 11, commi 1 e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 Ministro  dell'universita'  e 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 e tecnologica di concerto con il Ministro  della  s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ottobre 1991, pubblicato nella Gazzetta Ufficiale  n.  261  dell'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 1991,   concernente   l'approvazione   dell'elen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i  mediche  conformi  alle   norme   della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a europea e successive modificazioni e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i decreti  ministeriali  11  maggio  1995  e  3  luglio 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pubblicati nella Gazzetta Ufficiale  n.  167  del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5 e n. 213 dell'11 settembre 1996 concernenti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dinamento    didattico    relativamente    alle    scuol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del settore  medico  e  successive  modif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6 settembre 1995 relativo alle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pecializzazione del settore farmaceu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7 maggio 1997, concernente 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pecializzazione di fisica sani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5 maggio  1997,  n.  127  «Misure  urgent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nellimento  dell'attivita'  amministrativa  e  dei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e di controllo» e successive modificazioni ed integ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, in particolare, l'art. 17, comma 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21 maggio 1998, n.  242  «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ante norme per la disciplina dei professori a contrat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legislativo  17  agosto  1999,  n.  368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l'art.  20,  cosi'  come  modificato  dall'art.  2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2 settembre  2013,  n.  104,  convertito  in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3, n. 128, e dall'art. 15  del  decreto-legge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90,convertito in legge 11 agosto 2014, n. 1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ministeriale  4  ottobre  2000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 n.  249  del  24  ottobre  2000,  concern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i settori  scientifico-disciplinari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ed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a la legge 24 ottobre 2000, n. 323, ed in particolare l'art. 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28  novembre  2000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 Ufficiale  n.  18  del   23   gennaio   2001, 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terminazione   delle   classi    delle    lauree    special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versitari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9 dicembre 2000, n. 401, e, in particolare,  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interministeriale  4  marzo  2002,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pprovazione dell'elenco delle specializzazioni in odontoiat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22  ottobre  2004,  n.  27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Modifiche  al  regolamento  recante  norme  concernenti  l'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dattica degli atenei approvato con decreto ministeriale 3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509, del Ministro dell'universita' della ricerca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ecnolog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che il decreto  ministeriale  n.  270/2004  stabil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 3,  comma  7,  che  possono  essere  istituiti   cor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esclusivamente in applicazione di direttive  europ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i specifiche norme di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ministeriale  1°  agosto  2005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258 del 5  novembre  2005,  recante  «Ri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cuole di specializzazione  di  area  sanitaria»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e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17  febbraio  2006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118 del 23 maggio 2006  che  ha  modific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inisteriale 1° agosto 2005 inserendo la tipologia di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medicina  d'emergenza-urgenza»   nella   Classe   medicina   cli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ministeriale  31  luglio  2006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244 del 19  ottobre  2006,  recante  «Ri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cuole di specializzazione in odontoiat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 decreto  ministeriale  29  marzo  2006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105 dell'8 maggio  2006,  recante  «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 standard   e   dei   requisiti   minimi   delle   scuo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zione», e successive modifiche e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 decreto  ministeriale  16  marzo  2007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 Ufficiale  n.  157  del  9  luglio  2007,  riguardant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eterminazione delle classi di laurea magistr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30 dicembre  2010,  n.  240  «Norm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  delle  universita',   di   personale   accademic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tamento, nonche' delega al Governo per incentivare la qua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fficienza del sistema universitar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ministeriale  29  luglio  2011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203 del 1° settembre 2011  «Determi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concorsuali, raggruppati in macrosettori concorsuali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. 15 della legge 30 dicembre 2010, n. 24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5 del decreto-legge 24 giugno 2014, n. 90,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 11 agosto 2014, n. 1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arere del Consiglio universitario nazionale  (CUN),  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dunanza del 16 dic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nota prot. 1671-P in data 14 gennaio 2015 con la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a  salute  ha  trasmesso  il  parere  favorevo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superiore di sanita', espresso in data 13 genna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necessario apportare d'ufficio  all'allegato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 modifiche richieste  dal  suddetto  parer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di sanita' nel proprio allegat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della Federazione nazionale  degli  ordi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 chirurghi e odontoiatri, reso il 3 febbraio 2015, prot.  11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o dal MIUR in data 18 dicembre 2014 con nota prot. 1178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di  ridefinire  gli  obiettivi  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itate scuole  di  specializzazione  in  adeguamento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all'art. 34 e seguenti del  citato  decreto  legislativ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1999, n. 36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altresi' la  necessita'  di  procedere  al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urata dei corsi di formazione specialistica rispetto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el decreto ministeriale 1° agosto 2005,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 minimi  previsti  dalla   normativa   europea   in   m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ndo  altresi'  le  classi  e  le  tipologie  di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medica secondo quanto previsto  dal  succitato 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, comma 3-bis, del decreto legislativo 17 agosto 1999, n. 36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  pertanto   necessario   procedere   con   urgenz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  delle  classi  e   le   tipologie   di   cor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 di  area  sanitaria  secondo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itato art. 20, comma 3-bis, del  decreto  legislativo  1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368, modificando gli ordinamenti didattici delle  scu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mediche a normativa comunitaria e  per  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rvizio sanitario nazionale, finalizzandoli al consegu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iena e autonoma capacita'  professionale  dello  specializz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ta su una solida base scientif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. Il presente decreto individua le scuole di  speci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rea sanitaria, il profilo specialistico, gli obiettivi formativ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i relativi percorsi didattici suddivisi in  aree  e  class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ll'allegato al presente decret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regolamenti didattici di Ateneo,  di  cui  all'art.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19  novembre  1990,  n.  341,  disciplinano  gli   ordi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dattici delle scuole  di  specializzazione  di  area  sanitar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con le disposizioni del presente decreto da adottars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tempi previsti dalla vigente  normativa  e  comunqu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utile per l'avvio dell'anno accademico  2014/2015,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informatizzate predisposte dal Ministero dell'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versita' e della ricerca nell'apposita banca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successivo provvedimento  da  emanarsi  entro  e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 pubblicazione  del  presente  decreto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le  scuole  di  specializzazione  di  area  sanitari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misto nonche' gli ordinamenti didattici destinati 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ossesso di titolo di studio diverso dalla  laurea  magistr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 e chirurg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cuole di specializzazione di area sanitaria afferisco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tre aree: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rea medica, Area chirurgica e  Area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linici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ll'ambito delle singole aree le scuole sono  aggreg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omogenee al fine  di  consentire  una  migliore  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 strutturali,  didattiche,  assistenziali 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enominate di tronco comune di cui al successivo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Per il conseguimento del titolo di specialista  nelle  tip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di corsi di specializzazione compresi nelle classi  di  area  med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hirurgica e dei servizi clinici lo specializzando in formazion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cquisire 180 CFU complessivi per le scuole articolate in  tre  an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240 CFU complessivi per le  scuole  articolate  in  quattro 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orso; 300 CFU complessivi per  i  percorsi  formativi  delle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rticolate in cinque anni di cors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ciascuna tipologia di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dicato il profilo specialistico e sono individuati gli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i e i relativi percorsi didattici funzionali al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necessarie conoscenze culturali ed abilita'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percorsi didattici sono articolati nelle  attivita'  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4,  preordinate  al  raggiungime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i utili a conseguire il titolo. Le  attivita'  sono,  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, suddivise  in  ambiti  omogenei  di  sapere,  identific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i scientifico-discipl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Le attivita' formative ed i relativi CFU sono cosi' ripart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ttivita' di base a cui sono assegnati 5 CFU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ttivita' caratterizzanti a cui sono assegnati  almeno  155  CF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scuole articolate in tre anni di corso, 210 CFU per le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ate in  quattro  anni  di  corso  e  270  CFU  per  le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ate in cinque anni di cor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ttivita' affini, integrative e  interdisciplinari  a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gnati 5 CFU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ttivita' finalizzate alla prova finale  a  cui  sono  ass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-15 CFU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tre attivita' a cui sono assegnati 5 CF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. Almeno il 70% del complesso delle attivita' formativ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omma 4 del  presente  articolo  e'  riservato  allo 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ttivita' formative professionalizzanti (pratiche  e  di  tirocini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pari a 126 CFU per le tipologie di scuole articolate in tre 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orso, 168 CFU per le tipologie di scuole articolate in quattro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di corso e 210 CFU per le tipologie di scuole  articolate  in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nni di cors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 CFU professionalizzanti hanno un peso in ore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pecializzando pari ad  almeno  trenta  ore  per  CFU  tal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re l'impegno orario dello specializzando  a  quell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Servizio sanitario nazionale. Tenuto  conto 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 del decreto del Presidente della Repubblica n. 382/198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  e  integrazioni,   l'attivita'   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elle scuole  di  specializzazione  rientra  ne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dattici dei professori e ricercatori universi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attivita' di base di cui al comma  4, a)  comprendono  u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 ambiti,  e   i   relativi   settori   scientifico-discipl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all'acquisizione di conoscenze  generali  comu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arazione dello specializzando nelle  varie  tipologie  di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nella classe. I CFU relativi a tale attivita' formativ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ggiati dai docenti nella propria attivita' didattica frontal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i quanto  previsto  in  termini  di  espletamento  del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dattico personale del docente come previsto dalle norme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 attivita'  caratterizzanti  di  cui  al  comma  4,  b)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ate in alme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 ambito  denominato  tronco  comune  identificato  da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o-disciplinari utili all'apprendimento  di  saperi 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to da  un  docente  della  classe  che,  nell'area  med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ea chirurgica  va  identificato,  di  norma,  nel  doc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  interna  e  nel  docente  di  chirurgia  generale,   me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ea  dei  servizi  clinici  corrisponde   al   titola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prevalente in  ciascuna  classe.  Al  tronco  comu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icati di norma da un minimo di 15 CFU fino ad un massimo di 3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tipologie di scuole articolate in tre  o  quattro  anni  di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quanto  riportato  per  le  specifiche  tipologi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e da un minimo di 15 ad un massimo  di  60  CFU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e di scuole articolate in cinque anni di  corso.  I  CFU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nco  comune  sono  dedicati   ad   attivita'   professionalizz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atiche e di tirocinio).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Nell'area medica e nell'area chirurgica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suddetti CFU devono essere dedicati ad attivita'  professionalizz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liniche  interne  alla  rispettiva  classe,  e  nella  clas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medicina clinica generale e specialistica e delle chirurgie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e specialistiche, rispettivamente, ad  attivita'  professionalizz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liniche di medicina interna e di chirurgia generale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Nell'are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le  attivita'  professionalizzanti  di  tronco  comu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iate per classe;  alcune  tipologie  dell'area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vere CFU dedicati ad attivita' professionalizzanti  cli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rea medica o chirurgica in relazione alle specifiche esigenz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orso form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  ambito  denominato  discipline  specifiche  della   tip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o da uno o piu' settori scientifico-disciplinari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igura professionale propria  del  corso  di  specializz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discipline specifiche  della  tipologia  sono  assegnati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di 125 ad un massimo di 195 CFU per le  scuole  articol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o quattro anni e da 210 ad un massimo di 255 CFU  per  le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ate in cinque anni di 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CFU delle attivita' della classe  della  farmaceutica  han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ifferenziata per la quale  si  rinvia  alla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30%   dei   CFU   di   attivita'   formativa   di   tip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zzante  dell'ambito  denominato  discipline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tipologia   e'   conteggiato   dai   docenti   dei  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o-disciplinari specifici della figura professionale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so  di  specializzazione  nella  propria  attivita'  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ale, ai sensi di quanto previsto dalle norme vigenti in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pletamento del carico didattico personale del doc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attivita' affini, integrative e interdisciplinar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c) comprendono uno o piu' ambiti,  identificati  da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o-disciplinari utili alle integrazioni multidisciplinari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FU relativi  ai  settori  scientifico-disciplinari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ni  ed  integrative  possono  essere  inseriti  n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zz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attivita' finalizzate alla prova finale di cui al comma 4, 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dono crediti destinati alla preparazione  della  tes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mento del diploma di specializzazione. Tali  CFU  so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 alla preparazione scientifica dello specializzando  che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considerata  una  parte  integrante  del  percorso  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zz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altre attivita' di cui al comma 4,  e)  comprendono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all'acquisizione di abilita' linguistiche, informatich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ali. Tra tali attivita' sono comprese, in particolare,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pprendimento della lingua inglese a livello sufficient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sione di testi e la  partecipazione  a  conferenze  di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o  e  clinico  in  quanto  condizione  indispensabi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e l'educazione medica continua. Tali CFU  so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 alla ulteriore preparazione  scientifica  dello  specia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ovra' essere  considerata  una  parte  integrante  del  per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tivo professionalizz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Durante il percorso formativo lo specializzando potra'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presso  istituzioni  estere  per  una  durata  mass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iotto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 xml:space="preserve">. Le scuole di specializzazione hanno sede presso le univers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2. Le scuole di specializzazione di Area medica, chirurgica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servizi clinici afferiscono alle facolta'/scuole  di  medicina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relativi dipartimenti universitari;  le  scuole  di  speci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della tipologia farmacia ospedaliera afferiscono, ove presenti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facolta'/scuole di farmacia ed ai relativi dipartimenti universitari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sensi dell'art. 34 e  seguenti  del  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8/1999  la  scuola  opera  nell'ambito  di  una   rete   form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al rettore con proprio decreto utilizzando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informatizzate predisposte da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 e  della  ricerca  nella   specifica   banca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fferta formativa ed aggiornate ogni anno. La struttura di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a  rete  formativa  sono  dotate  di  risorse   assistenzi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-assistenziali  adeguate  allo   svolgimento 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zzanti,     secondo     gli     standard   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sservatorio nazionale della formazione medica specialist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43 dello stesso decreto  legislativo.  Con  specif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decreto verranno identificati i requisiti e  gli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ogni tipologia di scuola, nonche'  gli  indicatori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a ed assistenziale necessari per le singole strutture di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a rete formativa ai fini dell'attivazione della scu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necessita' e le dimensioni della rete formativa relativa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e sono stabilite in  relazione  al  potenziale  form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di sede secondo quanto previsto dal provvedimen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relativo a requisiti e standard. Le universita' assicura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carico il personale docente universitario necessario,  me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ziende e le  istituzioni  convenzionate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o a proprio carico la  docenza  affidata  a  dipend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. L'inserimento dei  presidi  ospedalie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territoriali del Servizio sanitario  nella  rete  f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ene tramite valutazione del possesso dei requisiti struttur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lita' di cui al provvedimento indicato al comma  3  relat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e  standard,  con  obbligo  di  riservare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   svolte   dagli   specializzandi   almeno   il   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annualmente svolta. La rete formativa e'  definit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regionale o interregionale, di norma tra regioni  vicinior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a specifici  accordi  o  protocolli  di  intesa  promoss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 interessate. Le  strutture  extrauniversitarie  aff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te formativa sono identificate  dall'universita'  su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lla scuola.  Lo  specializzando  viene  assegn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arti delle strutture sanitarie facenti parte della rete  f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l piano formativo individuale deliberato dal consigl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 e  per  il  tempo  necessario  ad   acquisire   le   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da  esso  previste.  Durante  il  periodo,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svolte presso la struttura sanitaria, la stessa (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gente della unita'  operativa  o  struttura  assimilabile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la attivita' dello specializzando che e'  coper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za assicurativa  della  struttura  ospedaliera  o  territor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niversita',  tramite  le  apposite  strutture  didattiche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, emana i bandi  per  la  copertura  degli  inseg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i ai dirigenti di unita' operativa delle strutture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te formativa, o struttura  assimilabile  del  territorio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tamento  avviene  mediante   la   valutazione   del   curricul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o-professionale  dei  candidati  da  parte   degli 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demici preposti, tenuto conto anche degli  attuali  parame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scientifica. L'universita' e la  struttura  sanit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nell'ambito delle rispettive competenze, definisco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modalita'  e  forme  di  partecipazione  del  pers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regionale all'attivita' didattica in rela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ti dei competenti organi accademici. I dirig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assumono il titolo  di  «professore  a  contratto»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a normativa vigente e, in quanto  tali,  sono  respo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ertificazione  del  tirocinio  svolto  dagli  specializzan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quanto previsto  dal  regolamento  della  scuol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rt. 5, comma  6.  Il  personale  dirigent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 regionale   delle   strutture   coinvolte   n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dattica che abbia assunto il titolo di professore  a  contratto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, nel rispetto dell'ordinamento didattico e 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trutture  dell'universita',  del  consiglio  della  scuol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 all'elettorato attivo in misura pari al  30%  dello 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dattica viene  svolta  contestualmente  all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iale, salvaguardando le esigenze relative  alla  stessa;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ito  allo  svolgimento  dell'eventuale  attivita'   di   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ale presso la sede della scuola, per il personal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 regionale,  e'  necessario  il  nulla  osta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della rispettiva direzione aziendale.  Lo 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tutorato del tirocinio  formativo  affidate  a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o strutturato  o  a  personale  del  Servizio  san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assenso  della  rispettiva  struttura  sanitaria,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integrante dell'orario di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 rispetto delle disposizioni di cui all'art. 38, comma 3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368/1999,  lo  specializzando  inseri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e formativa assume progressiva responsabilita' durante il per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o, con particolare riguardo all'ultimo anno del  corso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deriva dalle competenze acquisite, e certific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or nel libretto-diario di cui all'art. 5, comma 5. In ogni caso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ndo non puo' essere impiegato in  totale  autonomi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unzione di competenze di natura speciali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i fini  di  cui  all'art.  43  del  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8/1999,  tenuto   conto   dei   criteri   di   accreditamento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/scuole  di  medicina/strutture  di  raccordo   univers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denominate possono istituire e attivare una sola  scuo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 per  ciascuna   tipologia.   La   possibi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zione della scuola nonche' l'assegnazione  dei  contrat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sono determinati sulla base dei parametr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al decreto di cui al comma 3 ed  ai  requisiti  di  do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. 4.  Ferma  restando  l'utilizzazione  de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tivi e quantitativi sopra riportati e di quanto  previs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cui al comma 3 relativo a requisiti e  standard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e di specializzazione vengono attivate presso le  singole  se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restando che si puo' procedere all'attivazione  di  un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regione o per  aggregazioni  di  regioni  in  consid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ingente nazionale per singola tipologia di scu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 scuole  di  specializzazione  possono  essere  istitui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te  anche  in  collaborazione  con  altre  facolta'/scuo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/strutture di raccordo universitarie comunque  denomin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 universita',   al   fine   di   assicurare   una   vantaggi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e delle risorse strutturali e del corpo  docent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 di apposita convenzione. La sede amministrativa del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a sede presso cui la scuola e' attivata; presso tale sed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presenti le risorse finanziarie, strutturali  e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ente occorrenti al funzionamento della scuola stessa, anche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i cui  all'art.  3,  comma  10,  del  decreto  ministerial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0/2004.  Le  altre  sedi  universitarie  appartengono   alla  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tiva di cui ai precedenti comm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1. Il corpo  docente  delle  scuole  di  specializzazione  di  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sanitaria e' costituito da professori di ruolo di I e II  fasci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ricercatori universitari e  da  personale  operante  n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ppartenenti alla rete formativa della scuola nominato  da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deliberanti dell'universita', su proposta del consiglio della scu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i sensi del decreto ministeriale 21 maggio 1998, n. 242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rpo docente deve comprendere almeno due professori di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settore scientifico-disciplinare di riferimento  della  tip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cuola. Per le scuole per le quali  non  e'  identificabil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o settore scientifico-disciplinare  di  riferimento,  i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ente comprende almeno due professori di ruolo afferenti ad un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scientifico-disciplinari indicati nell'ambito specific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scuola. Inoltre il corpo docente di  ciascun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eterminato ai sensi  dell'art.  43  del  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68/19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i  sensi  dell'art.  14  del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n. 162/1982, la direzione della scuola e' affidata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e  di  ruolo   del   settore   scientifico-disciplina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della scuola appartenente alla  sede  della  stessa.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multipli settori scientifico-disciplinari di  riferimen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 della scuola e' affidata ad un professore di ruolo 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ttori scientifico-disciplinari compresi  nell'ambito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ipologia della scuola appartenente alla sede della stessa.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la scuola e' garantita la  presenza  dei  profess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, ricercatori universitari e professori a contratto  proven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trutture del Servizio sanitario  nazionale  apparten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e formativa, secondo quanto  previsto  dall'art.  3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, nonche' la rappresentanza degli specializzan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a fase transitoria di applicazione del  presente  decre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ntemporanea presenza di diversi ordinamenti ed aggreg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unzioni del consiglio della scuola sono affidate ad  un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tore,  che  comprenda  i  rappresentanti  di  tutte   le 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e   concorrenti,   nonche'   una   rappresentanz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n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modalita' per lo svolgimento della  funzione  tutori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ai sensi dell'art. 43 del decreto legislativo  n.  368/199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docente  con  funzioni  tutoriali  ha  la  responsabi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elle competenze acquisite  dallo  specializzand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 consiglio  della  scuola  ed  ai  fini  della  gra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unzione di responsabilita' di cui al preced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. Al termine del corso di specializzazione lo studente consegu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diploma  di  specializzazione,  che  deve  essere   obbligato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orredato dal supplemento al diploma, rilasciato dalle universita'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sensi dell'art. 11, comma 8, del decreto  ministeriale  n.  270/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che documenta l'intero percorso formativo svolto dallo specia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nonche' le competenze professionali acquisite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 prova  finale  consiste  nella  discussione  della  t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 e  tiene  conto  dei  risultati  delle  valu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he derivanti dalle prove in  itinere  di  cui  al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4,  nonche'  dei  giudizi  dei  docenti-tutori  per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zz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il conseguimento del diploma di specializzazione, cosi'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all'art. 2, comma 2, del presente decreto, lo speciali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eve aver acquisito 180, 240  o  300  crediti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el corso di special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sensi dell'art. 38,  comma  2,  del  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8/1999, ai fini delle periodiche verifiche di profitto  la  scu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ne prove in itinere in rapporto con gli  obiettivi  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 delle singole scuole volte a verificare  l'acquis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descritte negli ordinamenti didattici anche al f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essiva assunzione di respons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onitoraggio interno  e  la  documentazion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e,    con     particolare     riguardo     alle  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zzanti, deve essere documentato, come previsto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, comma 2 del decreto legislativo n. 368/1999, dal  libretto-d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formative nel quale vengono  mensilmente  annot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e con firma del docente-tutore le  attivita'  svolt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ndo,   nonche'   il   giudizio   sull'acquisi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e, capacita' ed attitudini dello specializza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iascuna scuola predispone  un  regolamento  della  scuola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ono  anche  specificate  le  modalita'   di   valutazione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ndi, e programma il percorso formativo per ciascun an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, definendo la progressiva acquisizione delle  competenze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unzione delle responsabilita'  autonome  dello  specia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gli obiettivi formativi della  scu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 dall'art. 3, comma 5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.  Le  universita'  assicurano  la  conclusione   dei   cor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specializzazione ed il rilascio  dei  relativi  titoli,  seco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ordinamenti didattici previgenti, agli specializzandi  gia'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al momento dell'adeguamento  del  regolamento  didattico  di  aten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garantendo la possibilita' - ai sensi dell'art. 20, comma  3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decreto legislativo n. 368/1999, come modificato dal decreto-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90/2014, convertito con legge n. 114/2014 - di opzione per  il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ordinamento  da  parte  degli  specializzandi  iscritti   agli 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precedenti l'ultimo anno di corso. Sara' cura degli organi accade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rimodulare in tal caso il relativo  percorso  formativo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garantire  la  completa  acquisizione   degli   obiettivi   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previsti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riferimento all'art. 4, comma 3, del presente  decre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cuole gia' attivate, in casi eccezionali e  motivati  ed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toria per non piu' di un anno, la direzione della  scuol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affidata  ad  un  professore  di  ruolo  del  macro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e corrispondente a quello  della  tipologia  della  scu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quanto previsto dal decreto ministeriale n. 336 del 29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mpre in via transitoria, e per non piu' di tre anni, i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ente della scuola, in deroga a quanto previsto dall'art. 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 puo'  comprendere  un  solo  professore  di  ruolo  d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ientifico-disciplinare di riferimento della tipologia della scu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inviato ai competenti organi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sara'  pubblicato  nella  Gazzetta  Ufficiale   della 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4 febbra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istruzione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versita' e della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annini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enz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7 april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di controllo sugli atti del MIUR, del MIBAC, del Min. 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 Min. lavoro, foglio n. 17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MENTI DIDAT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UOLE DI SPECI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REA SANI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ESEMPLIFICATIVA DELLA DISTRIBUZIONE CFU PER SCUOLE 4 ANNI;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ENTESI I CFU PER LE SCUOLE DI 3 O 5 AN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E DELLE SCUOLE PER AREA, CLASSE E TIPOLOG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ME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MEDICINA CLINICA GENERALE E SPECIA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in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d'emergenza-u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eria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dello sport e dell'esercizio fis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ter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ncologia me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di comunita' e delle cure prim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lergologia ed Immunologia cli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rmatologia e Venere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ma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docrinologia e malattie del metabol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cienza dell'ali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lattie dell'apparato dige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lattie dell'apparato cardiovas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lattie dell'apparato respi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lattie Infettive e Tropi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Nefr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euma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e NEUROSCIENZE E SCIENZE CLINICHE DEL COMP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Neur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Neuropsichiatria infan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sichia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MEDICINA CLINICA DELL'ETÀ EVOL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edia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CHIRUR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e CHIRURGIE GENERALI E SPECIAL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irurgia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irurgia pedia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irurgia plastica, ricostruttiva ed est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inecologia ed Ostetri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rtopedia e trauma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Ur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e CHIRURGIE DEL DISTRETTO TESTA E C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irurgia Maxillo-Fac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Neuro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ftalm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torinolaringoia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e CHIRURGIE CARDIO-TORACO-VAS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rdio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irurgia Torac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irurgia Vas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SERVIZI CLI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MEDICINA DIAGNOSTICA E DI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atomia Pat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icrobiologia e Vir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atologia Clinica e Biochimica Cli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DIAGNOSTICA PER IMMAGINI E RADIOTERA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adiodiagno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adiotera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nucle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i SERVIZI CLINICI SPECIAL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estesia Rianimazione, Terapia Intensiva e del do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udiologia e fonia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fisica e riabili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i SERVIZI CLINICI SPECIALISTICI BIOME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enetica me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armacologia e Tossicologia Cli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SANITÀ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giene e Medicina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del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dicina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atistica sanitaria e Biome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e SPECIALIZZAZIONI IN ODONTOIA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irurgia 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rtognatodo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dontoiatria Pedia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FARMACEU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armacia ospedal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FISICA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isica Me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EA MED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EA CHIRURG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EA SERVIZI CLIN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1:00Z</dcterms:created>
  <dc:creator>m.fontana</dc:creator>
  <dc:description/>
  <dc:language>en-US</dc:language>
  <cp:lastModifiedBy>m.fontana</cp:lastModifiedBy>
  <dcterms:modified xsi:type="dcterms:W3CDTF">2015-06-04T06:35:00Z</dcterms:modified>
  <cp:revision>2</cp:revision>
  <dc:subject/>
  <dc:title/>
</cp:coreProperties>
</file>