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ECRETO LEGISLATIVO 28 gennaio 2016, n. 1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a direttiva 2013/55/UE del Parlamento  europe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recante modifica della direttiva 2005/36/CE,  relativ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delle qualifiche professionali e del regolamento  (U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024/2012, relativo alla cooperazione amministrativa attravers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di informazione  del  mercato  interno  («Regolamento  IMI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16G0002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(GU n.32 del 9-2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10-2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9 luglio 2015, n. 114, recante delega al Govern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cepimento delle direttive europee e l'attuazione di  altr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 -  Legge  di  delegazione  europea  2014 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, l'articolo 1 e l'allegato B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a  direttiva  2013/55/UE  del  Parlamento  europeo  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del 20 novembre 2013,  recante  modifica  della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/36/CE, relativa al riconoscimento delle qualifiche profess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 regolamento  (UE)  n.  1024/2012,  relativo  al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attraverso il  sistema  di  informazione  del  mer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o (Regolamento IM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regolamento (UE) n. 1024/2012 del Parlamento europeo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 del  25  ottobre   2012,   relativo   alla 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attraverso il  sistema  di  informazione  del  mer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o e  che  abroga  la  decisione  2008/49/CE  de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«regolamento IMI»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a  direttiva  2005/36/CE  del  Parlamento  europeo  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del 7 settembre 2007,  relativa  al  riconosc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ifiche profess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 9  novembre  2007,  n.  206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a  direttiva  2005/36/CE  relativa  al  riconos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qualifiche professionali, nonche' della  direttiva  2006/100/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adegua determinate  direttive  sulla  libera  circol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e a seguito dell'adesione di Bulgaria e Roman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13 novembre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o il parere della Conferenza permanente per i rapporti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tato, le regioni e le province autonome di Trento e  di  Bolz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o nella seduta del 17 dicembre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20 genna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Presidente del  Consiglio  dei  ministr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dell'istruzione, dell'universita'  e  della  ricerca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, della giustizia, del lavoro e delle politiche sociali,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, dei  beni  e  delle  attivita'  cultural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rismo, delle infrastrutture e dei trasporti, dell'intern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agricole alimentari e forestali, di concerto con 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affari  esteri   e   della   cooperazione   internaziona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m a 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1 del decreto legislativo 9 novembre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 del  decreto  legislativo  9  novembre 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,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1-bis. Il presente decreto disciplina, altresi', il riconos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qualifiche professionali gia' acquisite in  uno  o  piu'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i dell'Unione europea e  che  permettono  al  titolare  di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he di esercitare nello Stato membro di origine la prof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, ai fini  dell'accesso  parziale  ad  una  prof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ta sul territorio nazionale, nonche' i criteri relativ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dei tirocini  professionali  effettuati  da 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i in un altro Stato membr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2 del decreto legislativo 9 novembre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 del decreto legislativo 9 novembre 2007, n. 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1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1-bis. Le disposizioni del presente decreto si  applican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cittadini italiani che hanno effettuato un tirocinio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di fuori del territori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-ter. Gli articoli da 5-bis a 5-sexies si applica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i cittadini italiani titolari di un qualifica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uita o riconosciuta in Ital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i cittadini italiani o  europei  che  hanno  conseguit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he  professionali  in  piu'  di  uno  Stato  membro  tr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tal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i cittadini dell'Unione  europea  legalmente  stabili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, che richiedono  il  rilascio  di  una  tessera 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 ai  fini  della  libera  prestazione  di  servizi  o 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mento in un altro Stato membr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3 del decreto legislativo 9 novembre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3, comma 2,  del  decreto  legislativo  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n. 206, sono aggiunte, in fine, le seguenti  parole:  ", 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o quanto previsto  all'articolo  5-septies  in  tema  di 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zial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4 del decreto legislativo 9 novembre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4, comma 1,  del  decreto  legislativo  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7, n. 206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a lettera e) e' sostituita dalla  seguente:  "e)  «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ta»: qualsiasi formazione  che,  secondo  le  pre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, e' specificamente orientata all'esercizio di una determ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e  e  consiste   in   un   ciclo   di   studi   comple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,  da  una  formazione   professionale,   un   tiroci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 o  una  pratica   professionale,   secondo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e dalla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a lettera f) e' sostituita dalla  seguente:  "f)  «esper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»: l'esercizio effettivo e legittimo  della  prof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uno Stato membro, a tempo pieno o a tempo parziale per un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quivalente;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la  lettera  h)  e'  sostituita  dalla  seguente:  "h)  «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tudinale»: una verifica riguardante le conoscenze, le 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le  abilita'  professionali  del  richiedente   effettuata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 competenti  allo  scopo  di   valutare   l'idoneita'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dente ad esercitare una professione regolamentata;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) la lettera n) e' abrog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) dopo la lettera n) sono aggiunte 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-bis)  «tirocinio  professionale»:  un  periodo   di   pr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effettuato sotto supervisione, purche' costituisc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per l'accesso a una professione regolamentata e  ch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ersi in forma di tirocinio curriculare o in forma  di  tiroci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xtracurriculare o, laddove previsto, anche in apprendi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-ter)  «tessera   professionale   europea»:   un   cer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o attestante o che il professionista ha  soddisfatto  tu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ondizioni necessarie per fornire servizi, su  base  temporane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asionale, nel territorio dello Stato  o  il  riconosc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he professionali ai fini dello  stabilimento  n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-quater) «apprendimento  permanente»:  l'intero  comples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ruzione   generale,   istruzione   e   formazione   profess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ruzione non formale  e  apprendimento  non  formale  e  inform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apresi nel corso della vita, che comporta un miglior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e, delle abilita' e delle  competenze,  che  puo'  inclu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tica profess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-quinquies) «motivi imperativi di interesse generale»:  mo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i tali  dalla  giurisprudenza  della  Corte  di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-sexies) «Sistema europeo di accumulazione e trasferimen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 o crediti ECTS»:  il  sistema  di  crediti  per  l'i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 utilizzato nello Spazio europeo dell'istruzione superi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-septies) «legalmente  stabilito»:  un  cittadino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e' legalmente  stabilito  nello  Stato  membro  di  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ha ottenuto il riconoscimento della qualifica professional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lle Autorita' competenti di detto Stato e non e' sogget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cun divieto, neppure temporaneo,  all'esercizio  della  prof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territorio nazionale. E' possibile  essere  legalmente 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e lavoratore autonomo o lavoratore dipendent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5 del decreto legislativo 9 novembre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5, del decreto legislativo 9 novembre 2007, n.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 comma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la  lettera  a)  e'  sostituita  dalla  seguente:  "a)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za del Consiglio dei ministri - Dipartimento per  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i, le autonomie e  lo  sport,  per  tutte  le  attivita'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ano il  settore  sportivo  e  per  quelle  esercitate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 di professionista sportivo, ad accezione di quel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lettera l-septies);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la lettera b) e' abrog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 alla  lettera  c),  le  parole:  "alla  lettera  g)"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"alle lettere f) e l-sexies)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la lettera f), le parole:  "il  Ministero  del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ruzione"   sono   sostituite   dalle   seguenti:   "i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ruzione, dell'universita' e della ricerca" e, in  fin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seguenti parole: "nonche' per il personale ricercato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e  professioni  di  architetto,   pianificatore   territor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esaggista, conservatore  dei  beni  architettonici  ed  ambient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chitetto junior e pianificatore junior;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) la lettera g) e' abrog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) alla lettera h), le parole: "il Ministero dell'universi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ricerca"sono  sostituite   dalle   seguenti:   "i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struzione, dell'universita' e della ricerc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) alla lettera i), le parole: "il Ministero per i  be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culturali" sono sostituite dalle  seguenti:  "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beni e delle attivita' culturali e del turismo" e, in fin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seguenti parole: "nonche' per le attivita' che riguard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ttore turistic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) alla lettera l) le parole: "il Ministero del lavoro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denza sociale" sono sostituite dalle seguenti: "il Minister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e delle politiche  sociali"  e,  in  fine,  sono 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parole:  "nonche'  per  la  professione  di  consul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, per le professioni  afferenti  alla  conduzione  di 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mici e di generatori di vapore;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) dopo la lettera l) sono inserite 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l-bis)  il  Ministero  dello  sviluppo  economico,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e di consulente in proprieta' industriale e per  quell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ente immobili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-ter) il Ministero delle  politiche  agricole  aliment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estali per le professioni di allenatore, fantino  e  guida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valli da corsa, classificatore di carcasse suine  e  classific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arcasse bovi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-quater) il Ministero delle infrastrutture e dei  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e  professioni  di  insegnante,  istruttore  di  autoscuol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stente bagna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-quinquies) il Ministero dell'interno,  per  le  prof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erenti all'area  dei  servizi  di  controllo  e  della  sicurez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per le professioni  di  investigatore  privato,  titola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to di investigazioni private, addetto ai servizi di accogl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ambito spor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-sexies) l'Agenzia delle  dogane  e  dei  monopoli,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e di spedizioniere doganale/doganal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-septies) il Comitato olimpico nazionale  italiano,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 di maestro di scherma, allenatore, preparatore  atlet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ore tecnico sportivo, dirigente sportivo e ufficiale di gara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2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2-bis. Le autorita' competenti di cui ai commi 1 e 2,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professioni di propria  competenza,  sono  altresi'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responsabili  della  gestione  delle  domande  di  tess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europea di cui agli articoli 5-ter e seguenti.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e  di  guida  alpina,  il  Dipartimento  per   gli 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i, le autonomie e lo sport e', inoltre, autorita'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ata dell'assegnazione delle domande di  tessera 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qualora vi siano piu' autorita' regionali  competenti,  co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previsto dall'articolo 2 del regolamento di esecuzione  (UE)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83/2015 della Commissione del 24 giugno 2015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 comma 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a lettera a), le parole: " Dipartimento per 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vanili e le attivita' sportive"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Dipartimento per gli affari regionali, le autonomie e lo sport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la lettera b) e' abrog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la lettera d) e' sostituita dalla seguente: "d) i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beni e delle attivita' culturali e del turismo, per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llegato IV, Lista II e III, non  comprese  nelle  l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, d), e) ed f)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la lettera e), le parole: "il Ministero del lavoro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denza sociale" sono sostituite dalle seguenti: "il Minister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o e delle politiche social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uzione degli  articoli  5-bis,  5-ter,  5-quater,  5-quinqui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-sexies e 5-septies nel decreto legislativo 9  novembre 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legislativo 9 novembre 2007, n. 206, dopo l'articolo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Art.  5-bis  (Tessera  professionale  europea  (EPC))  -  1.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 richiedere il rilascio della tessera professional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autorita' competenti di cui all'articolo 5, per  le  prof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nfermiere responsabile dell'assistenza gener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farmac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fisioterap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guida alpi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gente immobili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richiesta di rilascio  della  tessera  professional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ene gestita dall'autorita' competente di cui all'articolo 5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ocedure previste dal regolamento di esecuzione (UE) n.  2015/9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mmissione del  24  giugno  2015,  attraverso  il  Sist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e del mercato interno (IMI) di cui al regolamento (UE)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24/2012, del Parlamento europeo e  del  Consiglio  del  25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soggetti di cui all'articolo 2, comma 1-ter, titolari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 professionale di cui al comma 1,  che  vogliano 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libera prestazione di servizi o vogliano esercitare il diri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mento in un altro Stato membro possono scegliere di pres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  per  la  tessera  professionale  europea  o  ricorre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cui alla normativa europea  vigente  sul  riconos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qualifiche 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 caso in cui i soggetti di cui all'articolo 2,  comma  1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ano prestare in un altro  Stato  membro  servizi  temporane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asionali  diversi   da   quelli   contemplati   all'articolo  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 competente,  individuata  all'articolo  5,  rilasci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sera professionale europea conformemente  agli  articoli  5-ter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-quater. La tessera professionale  europea  sostituisce,  in  qu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so, la dichiarazione preventiva di cui all'articolo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Qualora i soggetti di cui all'articolo 2, comma 1-ter,  tit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a qualifica professionale,  intendano  stabilirsi  in  un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membro o fornire servizi a norma dell'articolo 11,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di cui all'articolo 5 completa tutte le fasi  prepara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i il fascicolo personale del richiedente creato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istema di informazione del mercato interno  (IMI)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5-ter e 5-quinquies. In tal caso  la  tessera 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e' rilasciata dall'autorita' competente  dello  Stato  mem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pitante conformemente  alle  disposizioni  di  cui  al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vigente sul riconoscimento delle qualifiche  professio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golamento di esecuzione (UE) n. 2015/983 della Commis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giugno 2015. Ai fini dello stabilimento, il rilascio della tess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 europea   non   conferisce   un   diritto   auto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ercizio   della   professione   se   esistono   requisit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zione o altre procedure di controllo gia' vigenti n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o ospitante prima dell'introduzione della tessera 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a per quella profe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-ter  (Domanda di tessera professionale europea  e  cre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 fascicolo IMI) -  1.  La  domanda  di  rilascio  della  tess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e europea puo' essere presentata esclusivamente onli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omande devono essere corredate dei documenti richiesti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membro ospitante ai sensi del regolamento di esecuzione (UE)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5/983 della Commissione del 24 giug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ntro una settimana dal ricevimento della  domanda,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 da'  notizia  dell'avvenuta  ricezione  della  domand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 il richiedente di eventuali documenti mancanti. Se del 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competente rilascia ogni certificato necessario  ch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in proprio possesso, richiesto sulla base del presente 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competente verifica che  il  richiedente  sia  leg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o  sul  territorio  nazionale  nonche'  l'autenticita'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idita' di tutti  i  documenti  necessari  rilasciati  da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.  In  caso  di  dubbi  debitamente  giustificati,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consulta  l'organismo  competente  che  ha  rilasci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o e  puo'  chiedere  al  richiedente  copie  certifica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. Se il richiedente presenta ulteriori domande  di  rila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tessera  professionale,  le  autorita'  competenti  non 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edere nuovamente la presentazione dei documenti gia'  inclus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cicolo IMI e ancora valid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-quater (Tessera professionale  europea  per  la  pr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a  e  occasionale  di  servizi  diversi  da  quel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1) - 1. L'autorita' competente di cui  all'articolo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qualita' di Stato membro di  origine,e'  tenuta  a  verific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 e i documenti giustificativi  caricati  dal  richieden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cicolo IMI e a rilasciare allo  stesso  la  tessera 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per  la  prestazione  temporanea  e  occasionale  d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da quelli previsti all'articolo 11, entro il termine  di 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imane, che decorre dalla scadenza del termine  di  una  settim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all'articolo 5-ter, comma 3, o dal ricevimento dei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nti. Essa  trasmette  immediatamente  la  tessera 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all'autorita' competente di ciascuno Stato  membro  ospi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o e ne informa il richiedente. Lo  Stato  membro  ospi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puo' chiedere le dichiarazioni  di  cui  all'articolo  10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i diciotto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E'  ammesso  ricorso  sia  avverso  la  decisione  sia  av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nza di decisione dell'autorita' competente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 sul rilascio della tessera profess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titolare di una tessera professionale  europea,  che  int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re  servizi  in  Stati  membri  diversi  da  quelli  menzio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lmente nella domanda di cui al comma 1, puo' fare  domand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tensione all'autorita' competente. In  tal  caso  si  seguo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 di  cui  al  comma  1,  fermo  restando  quanto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-ter, comma 3, ultimo capoverso.  Qualora  il  tit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a continuare a prestare i servizi oltre il periodo di  dici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 indicato al comma  1,  ne  informa  l'autorita'  competente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mbi i casi, il titolare fornisce  anche  tutte  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 a  mutamenti  oggettivi  della  situazione  comprovat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cicolo IMI richieste dall'autorita' competente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 conformemente al regolamento di esecuzione (UE) n.  2015/983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del 24 giugno 2015. L'autorita' competente  trasmet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sera professionale europea aggiornata agli Stati membri  ospi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Qualora  l'autorita'  competente  di  cui  all'articolo  5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ta' di Stato membro  ospitante,  sia  informata,  attraver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IMI, del rilascio di un certificato di tessera 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, da parte dell'autorita' competente di un altro Stato memb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fini di cui  al  presente  articolo,  non  puo'  richiede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hiarazioni di cui all'articolo 10 per i successivi diciotto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La  tessera  professionale  europea   e'   valida   sull'in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nazionale,  per  tutto  il  tempo  in  cui  il  risp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e conserva il diritto di esercitare, sulla base de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informazioni contenute nel fascicolo I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-quinquies (Tessera professionale europea per lo stabi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er la prestazione temporanea  e  occasionale  di  serviz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1) - 1. L'autorita' competente di cui  all'articolo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qualita' di Stato membro di origine, verifica l'autenticita'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idita' dei documenti giustificativi caricati dal  richieden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cicolo IMI ai fini  del  rilascio  di  una  tessera 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per  lo  stabilimento  o  per  la  prestazione  temporane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asionale di servizi di  cui  all'articolo  11.  Tale  verific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 entro un mese dal ricevimento  della  domanda  di  tess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europea o, nel caso di  documenti  mancanti,  entr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e dal ricevimento degli  stessi,  ai  sensi  dell'articolo  5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. L'autorita' competente trasmette immediatamente  la 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competente dello Stato membro nel quale il  richi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glia stabilirsi o verso il quale voglia effettuare  la  pr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a  e  occasionale  di  servizi  di  cui   all'articolo  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ndo contestualmente il richi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i casi  previsti  agli  articoli  27,  31,  58-bis  e  58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competente di cui all'articolo 5, in  qualita'  di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o ospitante, decide, entro un mese  dalla  data  di  ricev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omanda trasmessa dallo Stato membro d'origine,  se  rilasc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tessera  professionale  europea.  In  caso  di  dubbi  debi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ficati, l'autorita'  competente  di  cui  all'articolo  5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edere  allo  Stato  membro  d'origine  ulteriori  informazion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clusione,  entro  due  settimane  dalla  richiesta,  della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di un documento; in tal caso, fatto salvo quant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5, il termine di un mese continua a decorr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i casi previsti all'articolo 11 e all'articolo 16,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di  cui  all'articolo  5,  in  qualita'  di  Stato  mem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pitante, decide, entro  due  mesi  dal  ricevimento  della 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a dallo Stato membro d'origine,  se  rilasciare  una  tess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 europea  oppure  assoggettare  il  titolare   di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 professionale a misure compensative secondo la procedu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2.  In  caso  di  dubbi  debitamente  giustific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competente di cui all'articolo 5 puo' chiederea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o d'origine ulteriori informazioni  o  l'inclusione,  entro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imane dalla richiesta, della copia certificata di  un  docum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tal caso, fatto salvo quanto previsto al comma 5,  il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ue mesi continua a decorr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 caso in cui l'autorita'  competente  non  riceva,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membro  d'origine  o  del  richiedente,  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 per  decidere  in  merito  al  rilascio   della   tess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europea, puo' rifiutare il rilascio della tessera.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iuto e' debitamente giustif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Se l'autorita' competente non  adotta  una  decisione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stabilito ai commi 2 e 3 o al  richiedente  non  e'  d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ita'  di  sostenere  una  prova  attitudinale   conform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11,  comma  4,  la  tessera  professionale  europe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 rilasciata  ed  e'  inviata  automaticamente,  media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IMI,  al  richiedente  stesso.  L'autorita'  competent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ndere di due settimane il termine di cui ai commi 2 e  3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o della tessera professionale europea, motivando la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roga e informandone il richiedente. Tale proroga e' ammess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volta sola e unicamente quando  e'  strettamente  necessari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 per  ragioni  attinenti  alla  salute  pubblica  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curezza dei destinatari del serv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misure intraprese dall'autorita' competente conformem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sostituiscono la domanda di riconoscimento  della  qual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ai  sensi  della  legislazione  nazionale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mbro ospita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-sexies  (Elaborazione  e  accesso  ai  dati  riguardant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sera professionale europea) - 1. Le autorita'  competen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, in qualita' di Stato membro  d'origine  e  ospita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rispetto di quanto previsto dal  decreto  legislativo  30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, n. 196, recante approvazione del Codice  in  materia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i e fermo restando l'obbligo di allerta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-bis, aggiornano tempestivamente il corrispondente fascicolo IM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i  di  tessera  professionale  europea  con  le 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anti le sanzioni disciplinari e penali relative a un diviet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 restrizione,  che   hanno   conseguenze   sull'esercizi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.  Gli  aggiornamenti  includono   la   soppress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 non  piu'  richieste.   Il   titolare   della   tess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europea e le autorita' competenti che hanno acces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fascicolo IMI devono essere  informate  immedi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ogni aggiorn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autorita'  giudiziarie  nazionali  che  hanno   emesso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che limita o vieta al titolare di tessera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,  anche  solo  a  titolo  temporaneo,  l'esercizio  tot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ziale sul territorio, informano tempestivamente  gli  ordini  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i professionali competenti e, nel caso  in  cui  per  un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e   regolamentata   non   esistano   ordini    o    colle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i, le autorita' competenti di cui all'articolo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Gli ordini e i  collegi  professionali  informano  le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di cui all'articolo 5 dei provvedimenti di cui al comma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egli altri provvedimenti, di cui  siano  a  conoscenza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no o vietano al  titolare  di  tessera  professionale  europe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solo a titolo temporaneo, l'esercizio  totale  o  parzial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ito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contenuto degli aggiornamenti delle informaz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 si limita a indic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'identita' del profession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a professione interess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e  informazioni  riguardanti  l'autorita'  nazionale 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o la decisione di divieto o restri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l'ambito di applicazione della restrizione o del divi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il periodo nel quale si applica la restrizione o il divi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'accesso alle  informazioni  contenute  nel  fascicolo  IM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o alle  autorita'  competenti  in  qualita'  di  Stato  mem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origine e  ospitante  conformemente  alla  direttiva  95/46/C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o europeo e del Consiglio, del  24  ottobre  1995,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tutela delle persone fisiche con  riguardo  al  tratt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personali, nonche' alla libera circolazione  di  tali  dati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  competenti   rilasciano   al   titolare   della   tess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europea, se richiesto, informazioni sul  contenu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cicolo I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informazioni contenute nella tessera professionale europea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no alle informazioni necessarie ad  accertare  il  dirit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e all'esercizio della professione per la quale la  tesser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a rilasciata, vale a dire nome, cognome, data e luogo di nasc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e, qualifiche formali del titolare  e  regime  applicab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competenti coinvolte, numero di tessera, caratteristich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e riferimento  a  un  documento  di  identita'  valido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 relative  all'esperienza  professionale  acquisi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e della tessera professionale europea e le misure compens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ate sono incluse nel fascicolo I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 dati  personali  inclusi  nel  fascicolo  IMI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ti per tutto il tempo necessario ai  fini  della 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e come prova del riconoscimento o  della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ichiarazione prevista all'articolo 10. Le autorita'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no che il titolare della tessera professionale europea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iritto di chiedere, in qualsivoglia momento  e  senza  cost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tifica di dati inesatti o incompleti oppure la soppressione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locco del fascicolo IMI interessato. Il  titolare  e'  inform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diritto al momento  del  rilascio  della  tessera 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e ogni due anni dopo il rilascio della tessera.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i soppressione del fascicolo IMI da parte del titola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tessera professionale europea, rilasciata per lo  stabili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prestazione  temporanea  e  occasionale   di   serviz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1, le autorita' competenti, in qualita' di Stato mem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pitante interessato,  rilasciano  un  attestato  di  riconos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proprie qualifiche 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Con riguardo all'elaborazione di dati personali contenu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sera  professionale  europea  e  in  tutti  i  fascicoli  IM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competenti sono considerate  responsabili  de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ati ai sensi dell'articolo 4,comma 1, lettera  g)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giugno 2003, n. 196. Per le procedure di cui a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1 a 4, la  Commissione  europea  e'  considerata  un'auto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ai sensi dell'articolo 2,  paragrafo  1,  lettera  d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(CE) n. 45/2001 del Parlamento europeo e  del  Consigl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18 dicembre 2000, concernente la tutela delle persone fisi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 al  trattamento  dei  dati  personali   da   part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i  e  degli  organismi  comunitari,   nonche'   la   lib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rcolazione di tali 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Fatto salvo il comma 3, le  Autorita'  competenti  prevedo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ita' per datori di lavoro, consumatori,  pazienti,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e altre parti interessate di verificare l'autenticita'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idita' di una tessera professionale europea  presentata  lor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e. Le norme in materia di accesso al fascicolo  IMI,  i  me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i e le procedure di verifica di cui al primo comma sono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 nel  regolamento  di  esecuzione  (UE)  n.  2015/983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e del 24 giug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-septies (Accesso parziale) - 1. Le autorita'  compet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5,  previa  valutazione  di  ciascun  singolo 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ano  l'accesso  parziale  a  un'attivita'   professionale 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nazionale unicamente se sono soddisfatte congiuntamen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cond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professionista e'  pienamente  qualificato  per  eserc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o Stato membro d'origine l'attivita' professionale per  la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chiede un accesso parz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le  differenze  tra  l'attivita'   professionale   leg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ta  nello   Stato   membro   d'origine   e   la   prof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ta in Italia sono cosi' rilevanti  che  l'appli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compensative comporterebbe per il  richiedente  di  porta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il programma completo di istruzione e formazione previsto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nazionale  al  fine  di  avere  accesso  alla  prof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ata nel suo compl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'attivita' professionale puo' essere oggettivamente  sepa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altre attivita' che rientrano nella professione  regolament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. In ogni caso un'attivita' verra' considerata separabile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  puo'  essere  esercitata  autonomamente  nello  Stato  memb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igi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ccesso parziale puo' essere rifiutato se cio' e' gius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un motivo  imperativo  di  interesse  generale,  che  permet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re l'obiettivo perseguito e si limita a quanto necessari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ggiungere tale obiet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e  domande  ai  fini   dello   stabilimento   sono   esam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ormemente alle disposizioni del titolo III, capi I e I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domande ai fini della prestazione  di  servizi  temporane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asionali,   concernenti   attivita'   professionali   che  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licazioni a livello  di  salute  pubblica  o  di  sicurezza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ggetto di esame conformemente alle disposizioni di cui al titolo I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n deroga alle disposizioni del presente  decreto  sull'u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professionale, l'attivita' professionale, una volta  accor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sso parziale, e' esercitata con il titolo  professional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 membro  di   origine.   I   professionisti   che   benefic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esso  parziale  indicano  chiaramente  ai   destinatar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o l'ambito delle proprie attivita' 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presente  articolo  non  si  applica  ai  professionis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ano   del   riconoscimento   automatico   delle    qual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i a norma del titolo III, capi III , IV e IV-bis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6 del decreto legislativo 9 novembre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rticolo 6 del decreto legislativo 9 novembre 2007,  n.  206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Art. 6 (Centro di assistenza) - 1. La Presidenza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ministri -  Dipartimento  per  le  politiche  europee  assolv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iti 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Coordinatore nazionale presso la Commiss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entro di assistenza per il riconoscimento delle  qual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oordinatore di cui al comma 1, lettera  a),  ha 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romuovere l'applicazione uniforme  del  presente  decre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delle autorita' di cui all'articolo 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favorire  la  circolazione  di  ogni  informazione  util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l'applicazione del presente decreto, in particolare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lle condizioni d'accesso  alle  professioni  regolament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sollecitando  l'aiuto  dei  centri  di  assistenz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esaminare proposte di quadri comuni di formazione e  di  pr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formazione comu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scambiare  informazioni  e  migliori  prassi   al   fi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imizzare il continuo sviluppo profess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scambiare informazioni  e  migliori  prassi  su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misure  compensative  di  cui  all'articolo  22  per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autorita' di cui all'articolo 5 mettono  a  disposi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tore di cui al comma 1, lettera a), le informazioni e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i necessari ai fini della  predisposizione  della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ennale sull'applicazione del presente decreto da  trasmetter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centro di assistenza di cui al comma 1, lettera  b),  cur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accordo delle attivita' dei centri di assistenza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 e i rapporti con la Commissione europe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fornisce ai cittadini e ai centri di  assistenza  de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membri l'assistenza necessaria  in  materia  di  riconos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qualifiche  professionali  interessate  dal 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luse le informazioni sulla legislazione nazionale  che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ofessioni e il loro esercizio, compresa la legislazione  so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eventuali norme deontolog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ssiste, se  del  caso,  i  cittadini  per  l'otten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 attribuiti  loro   dal   presente   decreto, 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ndo con il centro di assistenza dello Stato membro di  ori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con le autorita' competenti e con il punto di contat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25 del decreto legislativo 26 marzo 2010, n.  5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 richiesta della  Commissione  europea,  il  centro  di  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 le  informazioni  sui  risultati  dell'assistenza  prest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o due mesi dalla richie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valuta le questioni di particolare rilevanza  o  compless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giuntamente  con  un  rappresentante  delle  regioni  e 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designato in sede di  Conferenza  Stato-regioni  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di Trento e di Bolzano,  nell'ambito  delle 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e e strumentali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autorita' competenti di cui all'articolo  5  istituiscon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centro di assistenza che, in relazione ai  riconosc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, assicura i compiti di cui alla lettera a) e b)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. I casi trattati ai sensi del comma 4, lettera b), sono  comun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entro di assistenza di cui al comma 1, lettera b)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7 del decreto legislativo 9 novembre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7 del decreto legislativo 9 novembre 2007, n. 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1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1-bis. Nel caso in cui la  professione  ha  ripercussioni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dei pazienti, le Autorita' competenti di cui all'articolo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verificare la conoscenza della lingua  italiana.  I  contro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essere effettuati anche relativamente  ad  altre  profess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casi in cui sussista un serio e concreto dubbio  in  meri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ssistenza di una conoscenza sufficiente della lingua  italian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guardo all'attivita' che il professionista intende svolg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ter.  I  controlli  possono  essere  effettuati  solo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o di una tessera professionale europea a  nor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-quinquies o dopo il riconoscimento di una qualifica profess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quater. Il controllo linguistico e' proporzionato a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eseguire. Il professionista puo' presentare ricorso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o nazionale contro la decisione che dispone tali control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quinquies.  Le  autorita'  competenti  di  cui  all'articolo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stabilire con successivi atti regolamentari o amministra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 per  le  professioni  di  propria  competenza,  il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nguistico necessario per il corretto svolgimento della  prof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le modalita' di verifica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8 del decreto legislativo 9 novembre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8 del decreto legislativo 9 novembre 2007, n. 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, ultimo periodo, le parole:  "puo'  avvenir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via telematica secondo modalita' definite con  l'Unione  europea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"deve avvenire attraverso i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Informazione del mercato interno (IMI)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dopo il comma 3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3-bis. Nell'ambito  della  procedura  di  cui  al  titolo  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le autorita' competenti di cui  all'articolo  5  decid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re alla verifica delle qualifiche professionali del prest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disposto  dall'articolo  11,  comma  4,  possono  chiede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autorita' dello Stato membro di  stabilimento,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istema IMI, informazioni circa i corsi di formazione segui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tore,  nella  misura  necessaria  per  la   valut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erenze  sostanziali   potenzialmente   pregiudizievoli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curezza o la sanita' pubblica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uzione dell'articolo 8-bis nel decreto legislativo  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7, n. 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legislativo 9 novembre 2007, n. 206, dopo l'articolo 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Art. 8-bis (Meccanismo di allerta) - 1. Gli ordini o  i  colle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 competenti e,  nel  caso  in  cui  per  la  prof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ta  non  esistano  ordini  o  collegi  professionali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competenti di cui all'articolo  5  informano  le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di tutti  gli  altri  Stati  membri,  mediante  un'all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il sistema IMI, dei provvedimenti che limitano  o  vie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un professionista, anche solo  a  titolo  temporaneo,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o parziale sul territorio nazionale delle  seguent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medico e medico  generico,  in  possesso  di  un  tit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zione di cui all'allegato V, punti 5.1.1 e 5.1.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medico  specialista,  in  possesso  di  un  titol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llegato V, punto 5.1.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infermiere  responsabile   dell'assistenza   generale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esso di un titolo di formazione  di  cui  all'allegato  V,  p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2.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dentista in possesso di  un  titolo  di  form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llegato V, punto 5.3.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dentista specialista in possesso di un titolo di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'allegato V, punto 5.3.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veterinario in possesso di un titolo di  form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llegato V, punto 5.4.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ostetrica in possesso di un  titolo  di  form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llegato V, punto 5.5.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farmacista in possesso di un titolo  di  form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llegato V, punto 5.6.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possessori dei certificati di cui all'articolo 17, comma 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nti  che  il  possessore  ha  completato  una  formazion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ddisfa i requisiti minimi di cui rispettivamente agli articoli  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4, 38, 41, 42, 44, 46 o 50, ma che e' iniziata prima delle  da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per i titoli di cui all'allegato V, punti  5.1.3,  5.1.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2.2, 5.3.2, 5.3.3, 5.4.2, 5.5.2 e 5.6.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possessori di attestati di diritti  acquisit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i 32, 35, 37, 40, 45, 33-bis, 43, 49 e 43-bi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  tutti   i   professionisti   che   esercitano 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ate aventi ripercussioni sulla sicurezza dei pazi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 professionisti  che  esercitano   attivita'   regolamen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 all'istruzione  dei  minori,   tra   cui   l'assistenz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struzione della prima infan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informazioni sono trasmesse entro il termine  di  tre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momento in cui i soggetti di cui al comma 1 vengono a  conosc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ecisione che limita o  vieta  l'esercizio  totale  o  par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ttivita' professionale. Tali informazioni riguarda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'identita' del profession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a professione in quest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e informazioni circa l'autorita' o il giudice  nazional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 la decisione sulla limitazione o il divi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l'ambito di applicazione della limitazione o del divi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il periodo durante il quale si applica  la  limitazione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vi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e  autorita'  competenti  di  cui  all'articolo  5  inform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, entro al massimo tre giorni dalla data  in  cui  vengo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a della decisione del tribunale, le autorita' compet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gli altri  Stati  membri,  mediante  un'allerta  attraver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 IMI,  circa  l'identita'  dei   professionisti   che 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o domanda di riconoscimento di una qualifica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e  che  sono  stati  successivamente  giudicat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i   responsabili   di   aver   falsificato   le    qual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i in questo conte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Le  autorita'  giudiziarie  nazionali  che  hanno   emesso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che limita o vieta, ad  un  professionist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 anche  solo  a  titolo  temporaneo,  l'esercizio  tot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ziale sul territorio, o la decisione di cui al comma 3,  inform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amente gli Ordini o i Collegi professionali e  le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ti di cui all'articolo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 messaggi di allerta in arrivo dalle autorita' competenti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Stati membri sono  gestiti  dal  Dipartimento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e, che ne  cura  l'assegnazione  senza  indebito  ritard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competenti nazionali di cui all'articolo 5 e agli Ordi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egi professionali interessati, incaricati del tratt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trattamento dei dati  personali  ai  fini  dello  scamb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di cui ai  commi  1  e  3  deve  essere  effettu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le disposizioni  contenute  ne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gno 2003, 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e autorita' competenti di tutti gli Stati membri sono inform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indugio circa la scadenza di un divieto o di una restri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1. A tal fine,  i  soggetti  competenti  che  forn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formazione di cui al comma 1 sono altresi' tenuti  a  forn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scadenza del divieto o della  limitazione,  cosi'  come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a modifica a tale 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Gli Ordini o i Collegi professionali e le  autorita'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5, contemporaneamente all'invio dell'allerta,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no per iscritto il professionista interess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vverso l'allerta il professionista puo' presentare ricors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ederne la cancellazione o la rettifica, oltre al  risarc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danni causati da allerte ingiustificate.  In  tali  cas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di cui al comma 1 indicano, nel sistema IMI, che  contr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isione sull'allerta il professionista ha intentato un ricor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I dati relativi ai messaggi di allerta possono essere  tra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terno dell'IMI solo fintanto che sono validi. Le  allert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iminate entro tre giorni dalla data di adozione della deci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oca o dalla scadenza del divieto o della  limitaz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agrafo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 Le  disposizioni  sulle  autorita'  legittimate  a  invia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ere allerte e sul ritiro e la conclusione delle stesse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e misure intese a garantire la sicurezza durante  il 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sono stabilite dal  regolamento  di  esecuzione  (UE)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5/983 della Commissione del 24 giugno 2015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9 del decreto legislativo 9 novembre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9 del decreto legislativo 9 novembre 2007, n. 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lettera b), le parole: "due anni"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"un ann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3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3-bis.  Nel  caso  di  attivita'  stagionali,   le 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di cui all'articolo 5  possono  effettuare  control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re  il  carattere  temporaneo  ed  occasionale  dei 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ti sul tutto  il  territorio  nazionale.  A  tal  fin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edere,  una  volta  l'anno,  informazioni  in  merito  a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vamente prestati in  Italia,  qualora  tali  informazion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gia' state comunicate su  base  volontaria  dal  presta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10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0 del decreto legislativo 9 novembre 2007, n.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 comma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a lettera d), le parole: "due anni"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un ann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la lettera e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e) per le  professioni  nel  settore  della  sicurezza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della sanita' e per le  professioni  inerenti  all'i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minori, inclusa l'assistenza e l'istruzione della prima infan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attestato che  comprovi  l'assenza  di  sospensioni  temporane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tive dall'esercizio della professione o di condanne penali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dopo la lettera e), sono aggiunte 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e-bis) per le professioni  che  hanno  implicazion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dei pazienti, una dichiarazione da parte del richieden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in  possesso  della  conoscenza   della   lingua   necess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ercizio della profes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-ter) per le professioni riguardanti  le  attivi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7, contenute nell'elenco  notificato  a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, per le quali e' necessaria una  verifica  prelimina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he professionali, un certificato concernente la natura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ata dell'attivita',  rilasciato  dall'autorita'  o  dall'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te dello Stato membro di stabilimento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2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2-bis. La presentazione della dichiarazione di cui al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e al prestatore di avere accesso all'attivita' di  serviz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sercitarla su tutto il territorio nazionale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dopo il comma 4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4-bis.  Le  autorita'  competenti  di   cui   all'articolo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no che tutti i requisiti, le procedure e le formalita', 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zione  per  la  prova  attitudinale  prevista  dall'articolo 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ano essere espletate con facilita' mediante connessione remo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via  elettronica.  Cio'  non  impedisce  alle  stesse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di richiedere le copie autenticate in una fase success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caso di dubbio fondato e ove strettamente necessari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11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1 del decreto legislativo 9 novembre 2007, n.  2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le parole "titolo III, capo  IV"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"titolo III, capi III, IV e IV-bis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4, dopo  le  parole:  "alla  sanita'  pubblica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"e non possa essere compensata  dall'esper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del prestatore o da conoscenze, abilita'  e 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e   attraverso   l'apprendimento   permanente,    form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alidate a tal fine da un organismo competente,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13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3 del decreto legislativo 9 novembre 2007, n.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2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2-bis. Nel caso l'autorita' competente riceva la  comun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IMI, del rilascio di una tessera professionale da parte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o Stato membro, per  la  prestazione  temporanea  in  Italia,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 il competente Ordine o Collegio professionale, se  esist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provvede ad una iscrizione automatica in apposita  se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bi istituiti e tenuti presso i consigli provinciali e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 con  oneri  a  carico  dell'Ordine  o  Collegio   ste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menti   l'autorita'   competente   che   rilascia   una   tess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 per  la  prestazione  temporanea  nei  cas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11,  ne  informa  il  competente  Ordine   o   Coll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e per l'iscrizione automatica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16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6 del decreto legislativo 9 novembre 2007, n.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3 la parola: "indice" e' sostituita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puo' indir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 comma 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e parole: "con  decreto  motivato"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con proprio provvediment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 le  parole:  "Il  decreto  e'  pubblicato  nella 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della Repubblica italiana" sono sostituite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Il provvedimento e' pubblicato nel sito  istituzionale  di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 competente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7 la parola: "decreto" e' sostituita dalla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provvediment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17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7 del decreto legislativo 9 novembre 2007, n.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3, le parole "o di condanne per  reati  penali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"o di condanne penal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7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7-bis. In caso di fondato dubbio,  l'autorita'  compete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l'articolo  5  puo'  chiedere,  attraverso  il  sistema   I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competente dello Stato di  origine  o  di  proveni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ma del fatto che il richiedente non e' oggetto di sospension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ivieto ad esercitare la professione a  causa  di  gravi  manc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   o   di   condanne   penali   connesse   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ttivita' professionale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dopo il comma 9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9-bis.  Le  autorita'  competenti  di   cui   all'articolo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no che tutti i requisiti, le procedure e le formalita'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di una qualifica professionale, fatta eccezione per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el periodo di adattamento o  della  prova  attitudi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ano essere espletate, con facilita', mediante connessione  rem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er via elettronica.  Cio'  non  impedisce  alle  stesse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 di  richiedere  le  copie   autenticate   dei 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i in una fase successiva, in caso di dubbio  fondato  e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ettamente necessari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roduzione dell'articolo 17-bis nel decre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9 novembre 2007, n. 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legislativo 9 novembre 2007, n. 206, dopo l'articolo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Art. 17-bis (Riconoscimento del tirocinio professionale) - 1.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sso a una professione regolamentata in Italia e' subordina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mento di un tirocinio professionale, le autorita' compete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o  delle  abilitazioni  per  l'esercizio  di  una  prof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ta riconoscono i tirocini professionali effettuati  i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o Stato membro, a condizione che il  tirocinio  si  atteng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nee  guida  di  cui  al  comma  3  e  tengono  conto  dei  tiroc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  svolti  in  un  Paese  terzo.  Le  suddette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stabiliscono un limite ragionevole alla durata dell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irocinio professionale che puo' essere svolta all'estero,  fa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lve le disposizioni di legge gia' vigenti in ma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riconoscimento del tirocinio professionale non sostituisc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 previsti  per  superare  un  esame  al  fine  di  ot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ccesso alla professione in quest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inistero dell'istruzione, dell'universita' e della  ric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professioni il cui tirocinio  professionale  e'  inseri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 di studi  universitari  o  post-universitari,  pubblica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anta  giorni  dalla  data 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le linee guida sull'organizzazione e il riconosc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rocini professionali effettuati in un altro Stato membro  o  i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ese terzo, in particolare sul ruolo del supervisore  del  tiroci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tutte le professioni che non rientrano nel comma 3, le lin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uida  sull'organizzazione   e   il   riconoscimento   dei   tiroc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 effettuati in un altro  Stato  membro  o  in  un  Pa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,  in  particolare  sul  ruolo  del  supervisore  del  tiroci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, sono pubblicate, entro sessanta giorni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presente articolo, dalle  autorita'  incar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issare i criteri e le modalita' per lo svolgimento del  tiroci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Italia sui rispettivi siti istituzional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19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9 del decreto legislativo 9 novembre 2007, n.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 comma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'alinea, dopo le parole: "articolo 21"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e all'articolo 22, comma 8-bis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a lettera c), il numero 2) e'  sostituito  da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2) o di una formazione o un'istruzione regolamentata o, nel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e regolamentata, di una formazione a struttura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competenze  che  vanno  oltre  quanto  previsto  al  livello  b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valenti al livello di formazione indicato al numero 1),  se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conferisce un analogo livello professionale e prepara a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analogo di responsabilita' e funzioni, a condizione che 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loma sia  corredato  di  un  certificato  dello  Stato  memb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igine;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20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0, comma 1, del  decreto  legislativo  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n. 206, le parole: "se sancisce una formazione acquisi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',"  sono  sostituite  dalle  seguenti:  "che   sancisc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tamento con successo di una  formazione  acquisita  n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, a tempo pieno o parziale,  nell'ambito  o  al  di  fu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rammi formali, che e'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21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1 del decreto legislativo 9 novembre 2007, n.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 comma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secondo  periodo,  le  parole:  "soddisfano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:  a)  essere  stati   rilasciati"sono   sostituite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sono rilasciat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la lettera b) e' abrog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 comma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e parole: "per due anni"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per un anno o, se a  tempo  parziale,  per  una  durata  compl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quivalent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la lettera b) e' abrog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comma 3 e' sostituito dal seguente: "3. Non  e'  nece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di esperienza professionale di cui al comma 2 se i  tito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posseduti dal  richiedente  sanciscono  una  form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istruzione  regolamentata.  L'autorita'  competente   accetta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attestato ai sensi dell'articolo 19  dallo  Stato  memb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igine nonche' il certificato mediante il quale lo Stato  memb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igine attesta che la formazione e l'istruzione regolamentata  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 professionale  con  una  struttura  particolare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9, comma 1,  lettera  c),  numero  2),  e'  di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valente a quello previsto dall'articolo 19, comma 1, lettera  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1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l comma 4 e' sostituito dal seguente: "4. In deroga a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e 2 del presente articolo e all'articolo 22, l'autorita'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5 puo' rifiutare  l'accesso  alla  profess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rcizio della stessa ai titolari di un  attestato  di 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ficato a norma dell'articolo 19, comma 1, lettera  a),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qualifica professionale nazionale richiesta  per  esercitare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e in Italia sia  classificata  a  norma  dell'articolo 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, lettera e)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22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2 del decreto legislativo 9 novembre 2007, n.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 comma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la lettera a) e' abrog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a lettera c) le parole: "la differenza e'  caratter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una formazione specifica, richiesta dalla  normativa  nazio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a" sono sostituite dalle seguenti: "la formazione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normativa nazionale riguard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3 la parola: "decreto" e' sostituita dalla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provvediment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dopo il comma 4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4-bis. In deroga al principio enunciato al comma 1, che las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richiedente il diritto di scelta, le autorita' competen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 possono richiedere un tirocinio di adattamento  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a attitudinale nei confronti 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un  titolare  di  una  qualifica  professionale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9, comma 1, lettera a), che abbia presentato domand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 delle  proprie  qualifiche   professionali,   s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 professionale nazionale richiesta e' classificata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9, comma 1, lettera 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un titolare di una delle qualifiche profession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9, comma 1, lettera b), che abbia presentato domand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 delle  proprie  qualifiche   professionali,   s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 professionale nazionale richiesta e' classificata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9, comma 1, lettere d) od 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ter. Nel caso del titolare di una qualifica profess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9,  comma  1,  lettera  a),  che  abbia  pres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 di riconoscimento delle proprie qualifiche professionali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qualifica professionale  nazionale  richiesta  e'  classific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19, comma 1, lettera d),  l'autorita'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 5  puo'  imporre  un  tirocinio  di  ad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tamente a una prova attitudinale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 comma 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dopo la parola: "conoscenze," sono inserite le seguenti: "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ilita' e le competenze formalmente convalidate a  tal  fine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smo competente dello Stato membro di provenienza,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le parole: "esperienza professionale" sono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ovvero mediante apprendimento permanent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 comma 7 le parole: "Con decreto del  Ministro  interessato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 seguenti:  "Con  provvedimento  de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te interessat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 comma 8 la parola: "decreto" e' sostituita dalla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provvediment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dopo il comma 8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8-bis. La decisione di imporre un tirocinio di  adatta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prova attitudinale e' debitamente  motivata.  In  particola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dente sono comunicate le seguenti inform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livello  di  qualifica  professionale  richies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 nazionale e il livello di qualifica professionale  de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richiedente secondo la  classificazione  stabilita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differenze sostanziali di cui al comma 5 e  le  ra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cui  tali  differenze  non  possono  essere   compensate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e, dalle abilita' e dalle  competenze  acquisite  nel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perienza   professionale   ovvero    mediante    appren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te  formalmente  convalidate  a  tal  fine  da  un  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-ter. Al richiedente dovra' essere  data  la  po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ere la prova attitudinale di cui al comma 1 entro sei mes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isione iniziale di imporre tale prova al richiedent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23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3 del decreto legislativo 9 novembre 2007, n.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2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2-bis: Nei casi di cui ai commi 1 e 2 le autorita'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5 possono stabilire il numero di ripetizion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 diritto il richiedente, tenendo conto  della  prassi  segui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professione a livello nazionale e nel rispetto del princip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non discriminazion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24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4, comma 1, del  decreto  legislativo  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n. 206, le parole: "decreto del Ministro  competent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7, comma 3, della legge 23 agosto 1988  n.  400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"provvedimento dell'Autorita' competent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25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5, comma 1, del  decreto  legislativo  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n. 206, dopo le parole: "delle misure previste"  sono 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: "dagli articoli da 5-bis a 5-sexies, nonche'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og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decreto legislativo 9 novembre 2007, n. 206, sono abrog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'articolo 2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gli allegati II e II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31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31 del decreto legislativo 9 novembre 2007, n.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le parole: "agli articoli 33, 34, 38, 41, 42,  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6 e 50," sono sostituite dalle seguenti: "agli articoli 33, 34,  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1, 42, 44, 50 e 52,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3, le parole: "agli articoli 32, 35, 37, 40, 43,  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9 e 55" sono sostituite dalle seguenti: "agli articoli 32,  35,  3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0, 43, 45 e 55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al  comma  7  sono  aggiunte,  in  fine,le  seguenti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attestante, se del caso,  l'acquisizione  nel  corso  della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complessiva,  da  parte  del  professionista  interess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noscenze, delle abilita'  e  delle  competenze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33, comma 2, 38, commi 6 e 7, 41, comma 3, 44, comma 4,  4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3, e 50, comma 3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 comma 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e parole: "il Ministero dell'universita' e  della  ricerca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sostituite  dalle  seguenti:  "il  Ministero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versita' e della ricerc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la parola: "notificano" sono inserite le  seguenti:  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il sistema IMI, per il tramite  del  Dipartiment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itiche europee,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e' aggiunto, in fine,  il  seguente  periodo:  "Le  sud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he  comprendono  informazioni  in  merito  alla  durata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nuto dei programmi di formazione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 comma 9 le parole:  "una  comunicazione  de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" sono sostituite dalle seguenti: "un atto  delegato  ado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Commissione europe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dopo  il  comma  11  e'  inserito  il  seguente:  "11-bis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istruzione, dell'universita'  e  della  ricerca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 salute,  ciascuno  per  le  professioni  di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, comunicano alla Commissione europea  le  misure  adot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 assicurare   l'aggiornamento    professionale    continuo 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i   le   cui   qualifiche   rientrano   nell'ambi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 del  capo  IV,  garantendo  cosi'  la  po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ornare  le  rispettive  conoscenze,  abilita'  e  competenz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tenere  prestazioni  professionali  sicure  ed  efficaci 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nersi al passo con i progressi della profession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33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33, comma 3, del  decreto  legislativo  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n. 206, le parole: "di sei anni o un minimo di"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"di cinque anni di studio  complessivi,  ch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espressi  in  aggiunta  anche  in  crediti  ECTS  equival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stenti in almen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34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34 del decreto legislativo 9 novembre 2007, n.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la parola: "sei"  e'  sostituita  dalla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cinqu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il comma 3 e' inserito il seguente: "3-bis.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mento di un  titolo  di  medico  specialista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esenzioni parziali per alcune parti dei corsi di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a specialistica, elencati al  punto  5.1.3  dell'allegato  V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che dette parti siano gia' state seguite in un altro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pecializzazione figurante  nell'elenco  di  cui  al  punto  5.1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llegato V per il quale il professionista abbia gia' ottenut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 professionale in uno Stato  membro.  L'esenzione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are la meta' della durata minima del corso di formazione  med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stica in questione. Il Ministero della salute, per il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ipartimento  delle  politiche  europee  della  Presidenz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, notifica alla Commissione e agli altri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i la legislazione nazionale applicabile in  materia  per  ogn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citate esenzioni parzial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35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35 del decreto legislativo 9 novembre 2007, n.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il comma 3 e' aggiunto il seguente: "3-bis. I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, previi opportuni  accertamenti,  attesta  il  possess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he di medico specialista acquisite in Italia ed  elenca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ti 5.1.2 e 5.1.3 dell'allegato V, a chi ha iniziato la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stica in Italia dopo il 31  dicembre  1983  e  prima  del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1991. L'attestato deve certificare che il medico  special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o  ha  effettivamente  e  in  maniera   legale   eser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ita' di  medico  specialista  in  Italia,  nella  stessa  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stica in questione, per almeno sette anni consecutivi dur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 dieci anni che precedono il conferimento dell'attestat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38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38 del decreto legislativo 9 novembre 2007, n.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1. L'ammissione alla  formazione  di  infermiere 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ssistenza generale e' subordin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pletamento di una formazione scolastica gener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dici  anni  sancita  da  un  diploma,  attestato  o  altro 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to da autorita' od organi competenti di uno Stato  membro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un certificato attestante il superamento di un  esame  di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valente  che  dia  accesso  all'universita'  o  a   istitu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gnamento superiore di un livello riconosciuto come equivalente; 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pletamento di una formazione scolastica gener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dieci anni sancita da un diploma,  attestato  o  altro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to da autorita' od organi competenti di uno Stato  membro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un certificato attestante il superamento di un  esame  di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valente che dia accesso alle scuole professionali o ai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formazione professionale per infermieri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3, le parole: "tre anni di studi o"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"tre anni di studi complessivi,  che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essi in aggiunta anche in crediti ECTS  equivalenti,  consis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almen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4, il  primo  periodo  e'  sostituito  da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L'istruzione teorica e' la  parte  della  formazione  di  inferm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quale gli aspiranti infermieri  apprendono  le  conoscenz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ilita' e le competenze professionali di cui ai commi 6 e 6-bis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 comma 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e parole: "in cure infermieristiche" sono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di infermier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la parola: "conoscenze" sono inserite le  seguenti:  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ilita'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 comma 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a lettera a) le  parole:  "un'adeguata"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"un'estes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lla lettera b) la parola: "sufficiente"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la lettera c) le parole:  "dovrebbe  essere  scelta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 dalle  seguenti:  "deve  essere  scelta"  e  le 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dovrebbe essere acquisita" sono  sostituite  dalle  seguenti:  "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acquisit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dopo il comma 6 e' aggiunto il seguente: "6-bis. Il tit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miere  responsabile   dell'assistenza   generale   sancisc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acita' del professionista in  questione  di  applicare  alme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competenze, a prescindere dal fatto che la formazione si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ta in universita', in istituti di insegnamento  superior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riconosciuto  come  equivalente  o  in  scuole  profess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 nell'ambito  di   programmi   di   formazione  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ermieristi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la  competenza  di  individuare   autonomamente   le   c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mieristiche necessarie  utilizzando  le  conoscenze  teor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iniche attuali nonche' di pianificare, organizzare  e  prest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e infermieristiche nel trattamento dei pazienti, sulla bas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e e delle abilita' acquisite ai sensi del comma  6,  l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,  b)  e  c),  in  un'ottica   di   miglioramento   della   pr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competenza di lavorare efficacemente con altri  ope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ettore sanitario, anche per quanto  concerne  la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formazione pratica del  personale  sanitario  sulla  bas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e e delle abilita' acquisite ai sensi del comma  6,  l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ed 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a competenza di  orientare  individui,  famiglie  e  grup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o stili di vita sani e l'autoterapia, sulla base delle conosc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abilita' acquisite ai sensi del comma 6, lettere a) e b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a competenza di avviare autonomamente misure immedia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antenimento in vita e di intervenire in  situazioni  di  cris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tastrof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la competenza di fornire autonomamente consigli, ind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pporto alle persone bisognose di  cure  e  alle  loro  fig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gg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la competenza di garantire autonomamente la  qual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re infermieristiche e di valutar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la  competenza  di   comunicare   in   modo   esaustiv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e di cooperare con gli esponenti di  altre  prof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settore sanit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la competenza di analizzare la qualita'  dell'assistenz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ottica di miglioramento della propria pratica  professionale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ermiere responsabile dell'assistenza general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40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40 del decreto legislativo 9 novembre 2007, n.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 commi 2, 3 e 4 sono soppres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1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1-bis. Ai cittadini di cui all'articolo 2, comma 1, allo sc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verificare che gli infermieri interessati siano in possesso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di conoscenza e di competenza  paragonabile  a  quell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mieri in possesso delle qualifiche di  cui  alla  list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onia, al punto 5.2.2 dell'allegato V, sono riconosciuti  i 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infermie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rilasciati  in  Polonia  agli  infermieri   che 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tato  anteriormente  al  1º  maggio  2004   la 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che non soddisfa i requisiti minimi di form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3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ttestati dal diploma di «licenza di infermiere»  ot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a base di uno speciale programma di rivalorizzazione di cu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'articolo 11 della legge  del  20  aprile  2004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 la legge sulle  professioni  di  infermiere  e  ostetr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uni altri atti giuridici (Gazzetta Ufficiale della  Repubbl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onia del 2004 n. 92, pag. 885 e del 2007, n. 176, pag. 1237), 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del Ministro della  sanita'  dell'11  maggio  2004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dettagliate riguardanti i corsi impartiti agli  inferm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lle ostetriche, che sono titolari  di  un  certificato  di 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aria (esame finale -  maturita')  e  che  hanno  consegui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loma di infermiere e di ostetrica presso un  liceo  medico  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uola professionale medica (Gazzetta Ufficiale della  Repubbl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onia del 2004, n. 110, pag. 1170 e del 2010, n. 65, pag. 420), 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'articolo 52, paragrafo 3, della legge del 15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 relativa alle professioni di infermiere  e  ostetrica  (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della Repubblica di Polonia del 2011, n. 174, pag. 1039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regolamento del Ministro della sanita' del 14  giugno  2012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  dettagliate   riguardanti   i   corsi   di    i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ria impartiti agli infermieri e alle  ostetriche  ch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i di un certificato  di  scuola  secondaria  (esame  finale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urita') e che hanno conseguito  un  diploma  di  infermier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tetrica presso una scuola medica secondaria o un istituto di  stu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i (Gazzetta Ufficiale della Repubblica di Polonia  del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g. 770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ter. Per quanto riguarda la qualifica  rumena  di  inferm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dell'assistenza generale, si applicano solo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: ai cittadini di cui all'articolo 2, comma 1, ch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tato in  Romania  una  formazione  di  infermiere 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istenza generale che non soddisfa i requisiti minim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1, gli Stati membri riconoscono come prova  suffic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 seguenti  titoli  di   formazione   di   infermiere  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istenza generale, a condizione che tale prova  sia  corre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 certificato da cui risulti che i cittadini di Stati  memb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ione  hanno  effettivamente   esercitato   in   maniera   leg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ita' di infermiere responsabile  dell'assistenza  gener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omania, con  piena  responsabilita'  anche  per  la  pianif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ganizzazione e la  prestazione  delle  cure  infermieristi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zienti, per un periodo di almeno tre anni consecutivi nel cors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nque anni precedenti la data di emissione dei seguenti certific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"Certificat de competenţe profesionale de asistent medic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ist" conseguito mediante istruzione post-secondaria presso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scoala postliceala", da cui si evinca che la formazione e'  iniz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a del 1° gennaio 200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"Diploma de  absolvire  de  asistent  medical  generalist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to a seguito di corso di laurea breve, da cui si  evinc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formazione e' iniziata prima del 1° ottobre 200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"Diploma  de  licenţa  de  asistent  medical  generalist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to a seguito di corso di  laurea  specialistica,  da  cu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vinca che la formazione e' iniziata prima del 1° ottobre 2003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41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41, comma 2, del  decreto  legislativo  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n. 206, dopo le  parole:  "a  tempo  pieno"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"che possono essere espressi in aggiunta anche  in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TS equivalenti e consiste in almeno 5.000 ore di insegnament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43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43 del decreto legislativo 9 novembre 2007, n.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6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6-bis. I titoli ufficiali di formazione di odontoiatra, ot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uno Stato membro, sono riconosciuti, a norma dell'articolo 3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ai cittadini di cui all'articolo  2,  comma  1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iniziato la propria  formazione  anteriormente  al  18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ter.  Ai  cittadini  di  cui  all'articolo  2,  comma  1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i i titoli di formazione inmedicina rilasciati  in  Spag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professionisti che hanno iniziato la formazione  universitari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 tra il 1° gennaio  1986  e  il  31  dicembre  1997,  pur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mpagnati da un attestato rilasciato  dalle  competenti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agnole. Detto attestato  deve  confermare  il  rispetto  delle 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che seguo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 professionista  interessato  ha  concluso  proficu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tre anni di studio,  certificato  dalle  competenti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agnole come equivalenti alla formazione di cui all'articolo 4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professionista in questione ha esercitato effettiv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aniera legale e a titolo principale in Spagna le attivita'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1, comma 4, per almeno tre anni consecutivi  nel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cinque precedenti il rilascio dell'atte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professionista in questione e' autorizzato a esercitar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 effettivamente, in maniera legale e a titolo  principal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cui all'articolo 41, comma 4, alle stesse condizion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i del titolo di formazione indicato per la Spagna all'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, punto 5.3.2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44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44 del decreto legislativo 9 novembre 2007, n.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2, dopo le parole: "a tempo pieno," sono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"che possono essere in aggiunta anche espressi  in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TS equivalenti,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 comma 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'alinea, la  parola:  "competenze"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"abilita'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a lettera a) dopo le parole:  "medico  veterinario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e le seguenti: "e della pertinente legislazione dell'Union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la lettera b) e' sostituita  dalla  seguente:  "b)  adeg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e dell'anatomia, delle funzioni, del comportament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genze  fisiologiche  degli  animali,  nonche'  delle  abilita'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e richieste per il loro allevamento, la loro  alimen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loro  benessere,  la  loro  riproduzione  e  la  loro  igie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erale;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la lettera c) e' sostituita dalla seguente: "c)  abi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e cliniche, epidemiologiche e analitiche necessarie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venzione, della diagnosi  e  delle  terapie  delle  malatt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nimali, compresa anestesia, chirurgia asettica e  mort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lore,  sia  individualmente  che   collettivamente,   nonche'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oscenza specifica delle malattie trasmissibili all'uomo;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la lettera d) e' sostituita dalla seguente: "d)  conosce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ilita'  e  competenze  necessarie   all'utilizzo   responsabi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ionato dei prodotti medicinali veterinari, al fine di  tratta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la sicurezza  della  catena  alimentare  e  la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mbiente;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) la lettera e) e' sostituita  dalla  seguente:  "e)  adeg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e, abilita' e competenze della medicina preventiva, tr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ze in materia di indagini e certificazione;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) alla lettera f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parole: "i prodotti alimentari  animali  o  di  ori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imale" sono sostituite dalle  seguenti:  "i  mangimi  animali  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dotti alimentari di origine animal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le parole: "consumo umano" sono aggiunte, in fine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 ",  incluse  le  abilita'  e  competenze  necessari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rensione e spiegazione delle buone prassi in materia;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) le lettere g) ed h) sono abrog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46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46 del decreto legislativo 9 novembre 2007, n.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2, lettera a), la parola: "dieci" e' sostituita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"dodici" e dopo le parole: "formazione scolastica generale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seguenti: "o possesso di un certificato che  att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uperamento di un esame, di livello equivalente, per  l'a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una scuola di ostetrici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 comma 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a lettera a), le parole:  "un'adeguata  conoscenza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"una conoscenza  dettagliata"  e  dop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 " in special modo" sono inserite le seguenti:  "delle  sci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tetriche,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a lettera c) e' sostituita dalla seguente:  "c)  conosc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ta  di  nozioni  di  medicina  generale  (funzioni  biolog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tomia e fisiologia) e di farmacologia nel settore  dell'ostetri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er quanto  riguarda  il  neonato,  nonche'  conoscenza  dei  n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stenti tra lo stato  di  salute  e  l'ambiente  fisico  e  so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ssere umano e del proprio comportamento;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la lettera d) e' sostituita dalla seguente:  "d)  esper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inica adeguata  acquisita  presso  istituzioni  approvate  per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stetrica e' in grado, in modo  indipendente  e  sotto  la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ta', per quanto necessario  e  a  esclusione  del  quad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ologico, di gestire l'assistenza prenatale, condurre il parto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e conseguenze in istituzioni approvate e  controllare  travagl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scita, assistenza postnatale e  rianimazione  neonatale  in  at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tervento di un medico;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la lettera e), le  parole:  "la  necessaria  comprensione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"una comprensione adeguata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47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47, comma 1, del  decreto  legislativo  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7, n. 206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lettera a) e' sostituita dalla seguente: "a) una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tempo pieno di ostetrica di almeno tre  anni,  che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espressi, in aggiunta, in crediti ECTS equivalenti, consis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almeno 4.600 ore di formazione teorica e pratica, di cui almeno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zo della durata minima in pratica clinica diretta;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a lettera b) la parola: "o" e' sostituita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che possono essere anche espressi,  in  aggiunta,  in  crediti  EC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quivalenti, consistenti in almen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a lettera c), la parola: "o" e' sostituita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che possono essere anche espressi,  in  aggiunta,  in  crediti  EC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quivalenti, consistente in almen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48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48, comma 2, lettera b), del decreto legislativo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7, n. 206, le parole: "diagnosticata come" e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da un soggetto abilitato alla professione medica"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49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49 del decreto legislativo 9 novembre 2007, n.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opo il comma 1 e' inserito il seguente: "1-bis. Ai 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2, comma 1, in possesso dei titoli di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ostetricia,  sono  riconosciute  automaticamente  le   qual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 se il richiedente ha iniziato la formazione  pri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 gennaio 2016 e i criteri di ammissione prevedevano all'epoca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di formazione scolastica generale o un livello equivalent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ossibilita' I, oppure ha completato la formazione come inferm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dell'assistenza generale  confermato  da  un  tit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di cui all'allegato V, punto 5.2.2, prima di  inizi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zione in ostetricia, nell'ambito della possibilita' II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mma 3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comma 4 e' sostituito dal seguente: "4. Ai cittadi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a 1, allo scopo di verificare che  le  ostetr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 sono in  possesso  di  un  livello  di  conoscenz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e paragonabili a quello delle ostetriche in  possess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he di cui alla lista per la  Polonia  all'allegato  V,  p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.5.2, sono  riconosciuti  i  titoli  di  ostetrica  che  son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ti in Polonia a ostetriche che hanno completato anter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1° maggio 2004 la corrispondente formazione, che  non  soddisf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minimi di formazione di cui all'articolo  40,  sanci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di «licenza di ostetrica» ottenuto sulla base di uno 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ramma di aggiornamento di cu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1 della legge del 20 aprile 2004 che  mod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legge sulle professioni di infermiere e ostetrica e  talun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giuridici (Gazzetta Ufficiale della Repubblica  di  Polon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4 n. 92, pag. 885 e del 2007, n. 176, pag. 1237) e al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lla  sanita'  dell'11  maggio  2004  sul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tagliate riguardanti i corsi  impartiti  agli  infermieri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tetriche, che sono titolari di un certificato di scuola  second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esame finale - maturita') e che hanno conseguito un  diploma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liceo medico o una scuola professionale medica per  l'inseg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a professione di  infermiere  e  ostetrica  (Gazzetta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di Polonia del 2004, n. 110, pag. 1170 e  del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65, pag. 420), 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53, paragrafo 3, della legge del 15 luglio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 alle  professioni  di  infermiere  e  ostetrica   (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della Repubblica di Polonia del 2011, n. 174, pag. 1039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regolamento del Ministro della sanita' del 14  giugno  2012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 dettagliate   riguardanti   i   corsi   di   inseg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rio impartiti agli infermieri e alle ostetriche,  ch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i di un certificato  di  scuola  secondaria  (esame  finale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urita') e che hanno conseguito  un  diploma  di  infermier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tetrica presso una scuola medica secondaria o un istituto di  stu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i per l'insegnamento  di  una  professione  di  infermie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tetrica (Gazzetta Ufficiale della Repubblica di Polonia  del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g. 770)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50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50 del decreto legislativo 9 novembre 2007, n.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 comma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dopo le  parole:  "almeno  cinque  anni"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"che puo' essere anche espressa in aggiunta in crediti EC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quivalenti,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a lettera b) prima delle parole: "sei mesi di  tirocinio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seguenti: "durante o  al  termine  della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orica e pratica,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51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51, comma 1, del  decreto  legislativo  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7, n. 206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la   lettera   e)   e'   sostituita   dalla   seguente:   "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vigionamento,   preparazione,   controllo,    immagazzin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 e consegna di medicinali sicuri  e  di  qualita'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rmacie aperte al pubblico;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a lettera g), le parole: "nel settore dei medicinali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"sui medicinali in quanto  tali,  compr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loro uso corrett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dopo la lettera g) sono aggiunte 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g-bis) segnalazione alle autorita'  competenti  de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esiderati dei prodotti farmaceut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-ter)  accompagnamento   personalizzato   dei   pazienti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aticano l'automedic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-quater)  contributo  a  campagne  istituzionali  di   sa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52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52 del decreto legislativo 9 novembre 2007, n.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1. La formazione di un architetto prevede alternativam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meno  cinque  anni  di  studi   a   tempo   pieno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universita' o un istituto di insegnamento comparabile, sanci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amento di un esame di livello universit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on meno di quattro  anni  di  studi  a  tempo  pien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universita' o un istituto di insegnamento comparabile, sanci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amento di un esame di livello universitario, accompagnati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to che certifica il completamento di  due  anni  di  tiroci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e a norma del comma 4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1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1-bis. L'architettura deve essere l'elemento princip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di cui al comma 1. Questo insegnamento deve  mantener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librio tra gli aspetti teorici  e  pratici  della  forma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chitettura e deve garantire almeno  l'acquisizione  del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oscenze, abilita' e competenz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capacita'  di  realizzare  progetti  architettonici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ddisfino le esigenze estetiche e tecn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adeguata  conoscenza  della   storia   e   delle   te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chitettura nonche' delle arti, tecnologie e  scienze  uma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a attin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conoscenza delle belle arti in quanto fattori ch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luire sulla qualita' della concezione architetton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 adeguata   conoscenza   in   materia   di   urbanis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anificazione e tecniche applicate nel processo di pianific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capacita'  di  cogliere  i  rapporti  tra  uomo  e  op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chitettoniche e tra  opere  architettoniche  e  il  loro  ambi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la capacita' di cogliere la necessita' di adeguare  tr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e architettoniche e spazi, in funzione dei bisogni e della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o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capacita' di capire l'importanza della professione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dell'architetto nella societa',  in  particolare  elabor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etti che tengano conto dei fattori soc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conoscenza dei metodi d'indagine  e  di  prepar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etto di cost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conoscenza dei  problemi  di  concezione  struttural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ruzione e di ingegneria  civile  connessi  con  la  proge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edif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conoscenza adeguata dei problemi fisici e delle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della  funzione  degli  edifici,   in   modo   da   render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mente confortevoli e proteggerli dai  fattori  climatici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sto dello sviluppo sostenib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capacita' tecnica che consenta di progettare  edific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ondano alle esigenze degli utenti, nei limiti imposti dal fa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o e dai regolamenti in materia di cost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 conoscenza  adeguata  delle  industrie,   organizz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zioni e procedure necessarie per  realizzare  pro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ifici e per l'integrazione dei piani nella pianificazione gene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ter. Il numero di anni di insegnamento accademico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1 e 1-bis puo' essere anche espresso  in  aggiunta  in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TS equival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quater. Il tirocinio professionale di cui al comma 1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, deve aver luogo solo dopo il completamento dei primi tre an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gnamento accademico. Almeno un anno del  tirocinio 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 fare  riferimento  alle  conoscenze,  abilita'   e  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e nel corso dell'insegnamento di cui al comma  1-bis.  A 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il tirocinio  professionale  deve  essere  effettuato  sot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visione di un professionista o  di  un  organismo 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dall'autorita' competente di cui  all'articolo  5.  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rocinio puo' essere anche effettuato in un  altro  Stato  memb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che si attenga alle linee guida sul  tirocinio  pubbl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Ministero dell'istruzione, dell'universita' e della  ricerca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rocinio professionale e' valutato dall'autorita' competent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5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53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53 del decreto legislativo 9 novembre 2007, n.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 commi 1 e 2 sono abro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3 le parole: "soddisfare l'articolo"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"soddisfacente ai sensi dell'articolo" e, a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le parole: "a quello di fine di studi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2, comma 1" sono sostituite dalle seguenti: "all'esame final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52, comma 1, lettera b)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55 del decreto legislativo 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55 del decreto legislativo 9 novembre 2007, n.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  comma  1,  le  parole:  "I  titoli  di  formazione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"Sono riconosciuti i titoli di formazione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e  parole:  "all'articolo  47" 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all'articolo 52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il comma 1 e' inserito il seguente: "1-bis. Il comma 1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, inoltre, ai  titoli  di  formazione  di  architet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llegato V, qualora la formazione abbia avuto inizio prima del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naio 2016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dopo il comma 2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2-bis.  Fatti  salvi  i  commi  1  e  2,  sono   riconosci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endo  loro  gli  stessi  effetti  dei  titoli  di 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ti  sul  territorio  italiano  per  accedere  ed   eserc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ita' professionale di architetto, con il titolo 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rchitetto, gli attestati  rilasciati  ai  cittadini  degli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i da Stati membri  che  dispongono  di  norme  per  l'access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sercizio dell'attivita' di architetto, alle seguenti d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1° gennaio 1995 per Austria, Finlandia e Sve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1° gennaio 2004 per la Repubblica  ceca,  Estonia,  Cip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onia, Lituania, Ungheria, Malta, Polonia, Slovenia e Slovacch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1° luglio 2013 per la Croa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5 agosto 1987 per gli altri Stati memb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ter. Gli attestati di cui al comma 1 certificano che il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e e' stato autorizzato a  usare  il  titolo  profess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chitetto  entro  tale  data  e,  nel  quadro  di  tali  norme, 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vamente esercitato l'attivita' in  questione  per  almeno 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consecutivi nel corso dei cinque  anni  precedenti  il  rila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tte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quater. Ai fini dell'accesso e dell'esercizio delle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   di   architetto,   sono   riconosciuti   titol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tamento della formazione vigente al 5 agosto  1985  e  iniz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oltre il 17 gennaio 2014, impartita  da  «Fachhochschulen»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federale di Germania per un periodo di tre anni,  con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requisiti di cui all'articolo 52, comma 2,  e  idonea  all'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attivita'  esercitate  in  detto  Stato  membro  con  il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di «architetto» purche' la formazione sia completat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periodo di esperienza professionale di 4  anni,  n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derale  di  Germania,  attestato  da  un   certificato   rilasc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utorita' competente cui e' iscritto l'architetto  che  desid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eneficiare delle disposizioni del presente decret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uzione di un nuovo capo nel titolo III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 novembre 2007, n. 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titolo III del decreto legislativo 9 novembre 2007,  n. 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l'articolo 58 e' inserito il seguente Cap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Capo IV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AUTOMATICO SULLA  BASE  DI  PRINCIPI  DI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8-bis (Quadro comune di formazione)  -  1.  Si  defin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dro comune di formazione l'insieme delle  conoscenze,  abi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e minime  necessarie  per  l'esercizio  di  una  determ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quadro comune di  formazione,  stabilito  con  atto  de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mmissione europea, non si sostituisce ai programmi  na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formazione.  Ai  fini   dell'accesso   e   dell'esercizi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e le autorita' competenti di cui all'articolo  5  accord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qualifiche professionali acquisite sulla base  di  detto  quad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gli  stessi  effetti  riconosciuti  ai  titoli  di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lasciati sul territori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Presidenza del Consiglio dei ministri - Dipartiment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 europee,  coordinando  le  Autorita'  competent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, notifica alla Commissione  europea,  entro 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ntrata in vigore dell'atto delegato  di  cui  al  comma  2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he nazionali e, se del caso, i titoli professionali na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 al quadro di formazione comune  o  la  richiesta  di  de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e alle disposizioni di  cui  al  comma  4,  corredata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azione che specifichi quali condizioni previste  da  tal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state soddisfatte. Se entro tre mesi  la  Commissione  richi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i   chiarimenti,    ritenendo    le    motivazioni    forn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ufficienti,  la  Presidenza   del   Consiglio   dei   ministri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per  le  politiche  europee,  coordinando  le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di cui all'articolo 5, trasmette la replica entro tre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' possibile chiedere la deroga all'introduzione  di  un  quad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di formazione e all'obbligo di  rilasciare  il  riconos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atico delle qualifiche  professionali  acquisito  a  titol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dro di formazione comune ove sia soddisfatta  una  del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on esistono istituzioni  di  insegnamento  o  formazion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ffrono formazione per  la  professione  in  questione  su  tut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itorio 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introduzione del quadro di formazione comune avrebbe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ersi sull'organizzazione del sistema  nazionale  di  istru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zione profess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sussistono differenze sostanziali tra il quadro di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e la formazione richiesta nel territorio nazionale, con  gr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hi per  l'ordine  pubblico,  la  pubblica  sicurezza,  la  sal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o la sicurezza dei destinatari dei servizi o  la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mbi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qualifiche e i titoli professionali nazionali  che  fru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iconoscimento automatico  ai  sensi  del  quadro  di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sono elencate nel regolamento di esecuzione de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 sui  quadri  comuni  di   formazione   adottato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49-bis, paragrafo 6, della direttiva 2013/55/U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8-ter  (Prove  di  formazione  comuni)  -  1.  Per  prov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comune si intende una  prova  attitudinale  standard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e tra gli Stati membri partecipanti e riservata ai tit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eterminate qualifiche  professionali.  Il  superamento  di  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a in uno Stato membro abilita  il  titolare  di  una  determ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   professionale   all'esercizio   della   professione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italiano alle stesse condizioni applicabili ai  possess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qualifiche professionali acquisite sul territori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contenuti di una prova professionale comune  e  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prendervi parte e superarla sono fissati con atto delega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Presidenza del Consiglio dei ministri - Dipartiment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 europee,  coordinando  le  Autorita'  competent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, notifica, entro sei mesi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 dell'atto  delegato  di  cui  al  comma   2,   la   capa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a per effettuare dette prove o  la  richiesta  di  de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e alle disposizioni di  cui  al  comma  4,  corredata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azione in relazione a quali condizioni previste  da  tal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state soddisfatte. Se entro tre  mesi  la  Commission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 ulteriori  chiarimenti,  ritenendo  le  motivazioni  forn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ufficienti,  la  Presidenza   del   Consiglio   dei   ministri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per  le  politiche  europee,  coordinando  le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di cui all'articolo 5, trasmette la replica entro tre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' possibile chiedere la deroga dall'obbligo di organizzar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a di formazione comune di  cui  al  comma  2  e  dall'obbli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re il riconoscimento automatico ai professionisti  ch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ato la prova di formazione comune, ove sia soddisfatta un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cond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professione in  questione  non  e'  regolamentata  ne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ito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 contenuti della prova di formazione comune non attenu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adeguata gravi rischi per la salute pubblica  o  la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destinatari dei servizi corrispondenti nel territorio 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 contenuti della  prova  di  formazione  comune  renderebb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sso alla professione significativamente meno attraente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requisiti na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'elenco degli Stati membri in cui devono essere organizz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 di formazione comuni di cui al comma 2, la frequenza nel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nno e altri dettagli necessari all'organizzazione di  pro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comuni sono contenuti nel regolamento di esecu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sulle  prove  di  formazione  comuni  adotta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49-ter, paragrafo 6, della direttiva 2013/55/U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uzione degli articoli 59-bis e 59-ter nel decreto legislativo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vembre 2007, n. 2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9 novembre 2007, n. 206, dopo  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9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Art. 59-bis (Accesso centralizzato online alle informazioni)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autorita' competenti di cui all'articolo 5 garantiscono 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informazioni siano disponibili online attraverso il pu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tto unico, di cui all'articolo 25  del  decreto  legislativo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2010, n. 59, e che siano regolarmente aggiorn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'elenco di tutte le professioni regolamentate, che reca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remi  delle  autorita'   competenti   per   ciascuna   prof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ata e dei centri di assistenza di cui all'articolo 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elenco delle professioni per le quali e'  disponibil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sera professionale europea, con  indicazione  del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 della  tessera,  compresi  i  diritti  a  caric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isti e delle autorita' competenti per il rilasc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'elenco di tutte le professioni per  le  quali 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rticolo 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'elenco delle formazioni regolamentate e delle formazion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 particolare di cui all'articolo 19, comma  1,  lettera  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2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i requisiti e le procedure indicati agli articoli 7, 11,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17  per  le  professioni  regolamentate,  compresi  i  dirit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ispondere e i documenti da presentare alle autorita' compet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le modalita' di  ricorso,  conformemente  a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e, regolamentari e  amministrative,  avverso  le  dec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autorita' competenti adottate ai sensi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9-ter (Trasparenza). - 1. La Presidenza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-  Dipartimento  per  le  politiche  europee  notific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e europe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eventuali modifiche apportate all'elenco nazion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 regolamentate  e  all'elenco  nazionale  delle  tip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te di istruzione e formazione, nonche' di  formazio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struttura particolare, di cui all'articolo 19, comma 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, numero 2), gia'  inserite  nella  banca  dati  de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le   eventuali   modifiche   all'elenco   nazional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,  gia'  inserite  nella  banca  dati  della 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, per le quali e' necessaria una  verifica  prelimina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he  ai  sensi  dell'articolo  11,  corredate   da   spec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tiv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Ogni due  anni  la  Presidenza  del  Consiglio  dei  ministri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per le  politiche  europee  trasmette  a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una relazione sui  requisiti,  stabiliti  dall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per limitare l'accesso a una professione o il suo 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possessori  di  una  specifica  qualifica  professionale,  incl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iego  di  titoli  professionali  e  le  attivita'  profess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e in base a tale titolo, che sono stati  eliminati  o  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no rigid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ntro sei mesi dalla loro adozione, la Presidenza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partimento per le politiche europee  trasmette  a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informazioni sui nuovi requisiti di cui al comma 2 int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sui motivi per ritenerli conformi ai seguenti princip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 requisiti non devono essere  direttamente  o  in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riminatori  sulla  base  della  nazionalita'  o  del   luog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id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 requisiti devono essere giustificati da un motivo impe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interesse gener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 requisiti devono essere tali da garantire il  raggiun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biettivo perseguito  e  non  vanno  al  di  la'  di  qua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cessario per raggiungere tale obiettiv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 presente decreto non devono derivare nuov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 Le   amministrazioni    pubbliche    interessate    provv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uazione del presente decreto legislativo con le risorse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e finanziarie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28 genna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annini,  Ministro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versita' e della ricer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renzin, Ministro della salu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letti, Ministro del lavoro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itiche so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uidi,   Ministro   dello  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ranceschini,  Ministro  dei 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attivita'  culturali   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ris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rio, Ministro delle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i traspor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fano, Ministro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rtina,  Ministro  delle 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ricole alimentari e forest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tiloni  Silveri,  Ministro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ffari esteri  e  del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 Ministro   dell'econom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7:00Z</dcterms:created>
  <dc:creator>m.fontana</dc:creator>
  <dc:description/>
  <cp:keywords/>
  <dc:language>en-US</dc:language>
  <cp:lastModifiedBy>m.fontana</cp:lastModifiedBy>
  <dcterms:modified xsi:type="dcterms:W3CDTF">2016-02-12T12:54:00Z</dcterms:modified>
  <cp:revision>4</cp:revision>
  <dc:subject/>
  <dc:title/>
</cp:coreProperties>
</file>