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sz w:val="26"/>
        </w:rPr>
        <w:t xml:space="preserve">Ordine dei Medici Chirurghi e Odontoiatri della provincia di Reggio Emilia </w:t>
      </w:r>
    </w:p>
    <w:p>
      <w:pPr>
        <w:pStyle w:val="Heading"/>
        <w:rPr>
          <w:rFonts w:ascii="Palatino Linotype" w:hAnsi="Palatino Linotype" w:cs="Palatino Linotype"/>
          <w:sz w:val="32"/>
        </w:rPr>
      </w:pPr>
      <w:r>
        <w:rPr>
          <w:rFonts w:cs="Palatino Linotype" w:ascii="Palatino Linotype" w:hAnsi="Palatino Linotype"/>
          <w:sz w:val="32"/>
        </w:rPr>
        <w:t xml:space="preserve">Regolamento per la concessione del patrocinio </w:t>
      </w:r>
    </w:p>
    <w:p>
      <w:pPr>
        <w:pStyle w:val="Normal"/>
        <w:rPr>
          <w:rFonts w:ascii="Palatino Linotype" w:hAnsi="Palatino Linotype" w:cs="Palatino Linotype"/>
          <w:sz w:val="32"/>
          <w:u w:val="single"/>
        </w:rPr>
      </w:pPr>
      <w:r>
        <w:rPr>
          <w:rFonts w:cs="Palatino Linotype" w:ascii="Palatino Linotype" w:hAnsi="Palatino Linotype"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</w:rPr>
        <w:t xml:space="preserve">La concessione del patrocinio per manifestazioni culturali organizzate per iniziativa di Enti pubblici, di associazioni o di privati costituisce occasione con cui l’Ordine dei Medici Chirurghi e Odontoiatri di Reggio Emilia favorisce le iniziative volte a facilitare il progresso </w:t>
      </w:r>
      <w:r>
        <w:rPr>
          <w:rFonts w:cs="Palatino Linotype" w:ascii="Palatino Linotype" w:hAnsi="Palatino Linotype"/>
          <w:sz w:val="22"/>
          <w:szCs w:val="22"/>
        </w:rPr>
        <w:t xml:space="preserve">culturale degli iscritti, nonché la diffusione e l’approfondimento dei valori etici posti alla base del Codice di Deontologia Medica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concessione del patrocinio viene rilasciata dal Consiglio Direttivo. Nei casi in cui i tempi di risposta non siano compatibili, la decisione è assunta dal Presidente e, per le iniziative che coinvolgano anche in via non esclusiva l’ambito odontoiatrico, dal Presidente CAO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Consiglio Direttivo, il Presidente e il Presidente CAO valutano che l’iniziativa per la quale viene richiesto il patrocinio rispetti quanto esposto al punto 1. In particolare, verificano che l’iniziativa abbia effettivamente finalità culturali e non commerciali, promozionali o ideologiche. Verificano inoltre che non sussistano elementi di qualunque genere che possano in alcun modo ledere il ruolo e l’immagine istituzionale dell’Ordine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Patrocinio può essere concesso per le seguenti tipologie di iniziative:</w:t>
      </w:r>
    </w:p>
    <w:p>
      <w:pPr>
        <w:pStyle w:val="Normal"/>
        <w:numPr>
          <w:ilvl w:val="1"/>
          <w:numId w:val="5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iziative formative su tematiche oggetto di interesse scientifico, professionale, culturale destinate - anche in via non esclusiva - ad esercenti le  professioni di medico chirurgo e/o di odontoiatra; </w:t>
      </w:r>
    </w:p>
    <w:p>
      <w:pPr>
        <w:pStyle w:val="Normal"/>
        <w:numPr>
          <w:ilvl w:val="1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Iniziative culturali – incluse pubblicazioni, eventi pubblici ed educativi - che abbiano attinenza con la crescita culturale dei medici chirurghi e degli odontoiatri, con la promozione della salute o comunque con i valori richiamati dal Codice di Deontologia Medica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 domanda di patrocinio può essere inoltrata soltanto da soggetti operanti nella provincia di Reggio Emilia, in particolare da: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rezione di un’Azienda Sanitaria pubblica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Direttore sanitario di una struttura sanitaria privata (Casa di cura, poliambulatorio, ambulatorio monospecialistico, studio odontoiatrico, laboratorio analisi, ecc.)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 iscritto all’Albo dell’Ordine dei Medici Chirurghi e Odontoiatri della provincia di Reggio Emilia;</w:t>
      </w:r>
    </w:p>
    <w:p>
      <w:pPr>
        <w:pStyle w:val="Normal"/>
        <w:numPr>
          <w:ilvl w:val="1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Presidenza della sede locale (situata nella provincia di Reggio Emilia) di un’Associazione a carattere no-profit orientata all’ambito sanitario, assistenziale o culturale.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concessione del patrocinio comporta l’impegno del richiedente responsabile di invitare all’evento la Presidenza dell’Ordine e di far pervenire, se previsti, copia della locandina e/o del programma ufficiale. Caso per caso sarà concordato nel programma il saluto della Presidenza dell’Ordine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dalità di richiesta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omanda deve riportare i seguenti elementi della specifica iniziativa: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, sede e data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gani promotori (enti pubblici-privati, persone fisiche, associazioni, aziende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onsabile organizzativo e, se diverso, responsabile scientific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lenco degli eventuali sponsor a cui è stata o verrà fatta richiesta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nco delle altre eventuali richieste di patrocinio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po di organizzazione (aziendale, provinciale, regionale, inter-regionale, nazionale…)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biettivi e contenuti tematici; 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gramma preliminare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latori con relativa qualifica e affiliazione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tinatari dell’iniziativa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 massimo di partecipanti previs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418" w:hanging="33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ventuale quota d’iscrizione ed eventuale modalità di selezione delle domande di partecipazione;</w:t>
      </w:r>
    </w:p>
    <w:p>
      <w:pPr>
        <w:pStyle w:val="Normal"/>
        <w:numPr>
          <w:ilvl w:val="1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sizione riguardo all’accreditamento ECM (richiesto, non richiesto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zioni sull’eventuale pubblicazione degli atti (sì/no, modalità cartacea o tramite web, gratuita o a pagamento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ogni altra informazione utile per la valutazione della richiest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caso di iniziative editoriali, la domanda deve indicare anche: titolo e descrizione dell’opera; finalità e obiettivi didattici dell’iniziativa; nominativi e qualifiche degli autori; modalità di diffusione. 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La domanda deve essere indirizzata al Presidente dell’Ordine e deve pervenire di norma 45 giorni prima dell’iniziativa;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La richiesta di concessione di patrocinio deve essere sottoscritta dal legale rappresentante dell’Ente, associazione, od organo promotore, ovvero dal responsabile dell’iniziativa. Deve  inoltre indicare un referente per gli eventuali contatti e chiarimenti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riconoscimento del patrocinio dà diritto all’utilizzo del logo dell’Ordine, da riportare con la dicitura “Con il patrocinio di” o scrittura analoga, in modo da evitare equivoci sui promotori dell’iniziativa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l Presidente </w:t>
      </w:r>
    </w:p>
    <w:p>
      <w:pPr>
        <w:pStyle w:val="Normal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ell’Ordine dei Medici </w:t>
      </w:r>
    </w:p>
    <w:p>
      <w:pPr>
        <w:pStyle w:val="Normal"/>
        <w:ind w:left="637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hirurghi e degli Odontoiatri </w:t>
      </w:r>
    </w:p>
    <w:p>
      <w:pPr>
        <w:pStyle w:val="Normal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lla Provincia di Reggio Emilia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ggetto: Domanda per la concessione del Patrocinio dell’Ordin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la manifestazione per la quale di richiede il Patrocinio: ………………………………. …………………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pologia dell’iniziativa: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vegn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rso di formazion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tro (specificare) ………………………………………………………………………….. ………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Sede : ………………………………………………………………………… Data ………………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 di edizioni previste: 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motore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sponsabile organizzativo 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onsabile scientifico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forniscono in allegato:</w:t>
      </w:r>
    </w:p>
    <w:p>
      <w:pPr>
        <w:pStyle w:val="Normal"/>
        <w:numPr>
          <w:ilvl w:val="1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nco degli eventuali sponsor;</w:t>
      </w:r>
    </w:p>
    <w:p>
      <w:pPr>
        <w:pStyle w:val="Normal"/>
        <w:numPr>
          <w:ilvl w:val="1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lenco delle altre eventuali richieste di patrocinio;</w:t>
      </w:r>
    </w:p>
    <w:p>
      <w:pPr>
        <w:pStyle w:val="Normal"/>
        <w:numPr>
          <w:ilvl w:val="1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po di organizzazione (aziendale, provinciale, regionale, inter-regionale, nazionale…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obiettivi e contenuti tematici;  </w:t>
      </w:r>
    </w:p>
    <w:p>
      <w:pPr>
        <w:pStyle w:val="Normal"/>
        <w:numPr>
          <w:ilvl w:val="1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gramma preliminare;</w:t>
      </w:r>
    </w:p>
    <w:p>
      <w:pPr>
        <w:pStyle w:val="Normal"/>
        <w:numPr>
          <w:ilvl w:val="1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latori con relativa qualifica e affiliazione;</w:t>
      </w:r>
    </w:p>
    <w:p>
      <w:pPr>
        <w:pStyle w:val="Normal"/>
        <w:numPr>
          <w:ilvl w:val="1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tinatari dell’iniziativa;</w:t>
      </w:r>
    </w:p>
    <w:p>
      <w:pPr>
        <w:pStyle w:val="Normal"/>
        <w:numPr>
          <w:ilvl w:val="1"/>
          <w:numId w:val="7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umero massimo di partecipanti previsto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ventuale quota d’iscrizione ed eventuale modalità di selezione delle domande di partecipazione;</w:t>
      </w:r>
    </w:p>
    <w:p>
      <w:pPr>
        <w:pStyle w:val="Normal"/>
        <w:numPr>
          <w:ilvl w:val="1"/>
          <w:numId w:val="7"/>
        </w:numPr>
        <w:rPr/>
      </w:pPr>
      <w:r>
        <w:rPr>
          <w:rFonts w:cs="Palatino Linotype" w:ascii="Palatino Linotype" w:hAnsi="Palatino Linotype"/>
          <w:sz w:val="22"/>
          <w:szCs w:val="22"/>
        </w:rPr>
        <w:t xml:space="preserve">posizione riguardo all’accreditamento ECM (richiesto, non richiesto); 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zioni sull’eventuale pubblicazione degli atti (sì/no, modalità cartacea o tramite web, gratuita o a pagamento);</w:t>
      </w:r>
    </w:p>
    <w:p>
      <w:pPr>
        <w:pStyle w:val="Normal"/>
        <w:numPr>
          <w:ilvl w:val="1"/>
          <w:numId w:val="7"/>
        </w:numPr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ogni altra informazione utile per la valutazione della richiesta.</w:t>
      </w:r>
    </w:p>
    <w:p>
      <w:pPr>
        <w:pStyle w:val="Normal"/>
        <w:numPr>
          <w:ilvl w:val="1"/>
          <w:numId w:val="7"/>
        </w:numPr>
        <w:rPr/>
      </w:pPr>
      <w:r>
        <w:rPr>
          <w:rFonts w:cs="Palatino Linotype" w:ascii="Palatino Linotype" w:hAnsi="Palatino Linotype"/>
          <w:sz w:val="22"/>
          <w:szCs w:val="22"/>
        </w:rPr>
        <w:t>In caso di iniziative editoriali, si indicano anche: titolo e descrizione dell’opera; finalità e obiettivi didattici dell’iniziativa; nominativi e qualifiche degli autori; modalità di diffusione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Palatino Linotype" w:ascii="Palatino Linotype" w:hAnsi="Palatino Linotype"/>
          <w:sz w:val="22"/>
          <w:szCs w:val="22"/>
        </w:rPr>
        <w:t>Il referente scientifico/organizzativo</w:t>
      </w:r>
    </w:p>
    <w:p>
      <w:pPr>
        <w:pStyle w:val="Normal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Recapiti ( e-mail, telefono, indirizzo)</w:t>
      </w:r>
    </w:p>
    <w:sectPr>
      <w:type w:val="nextPage"/>
      <w:pgSz w:w="12077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Calibri" w:hAnsi="Calibri" w:cs="Calibri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alibri" w:hAnsi="Calibri" w:cs="Calibri"/>
      <w:color w:val="000000"/>
      <w:sz w:val="20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57:00Z</dcterms:created>
  <dc:creator>Federica Bosi</dc:creator>
  <dc:description/>
  <cp:keywords/>
  <dc:language>en-US</dc:language>
  <cp:lastModifiedBy>Giorgia Righi</cp:lastModifiedBy>
  <cp:lastPrinted>2010-11-18T13:09:00Z</cp:lastPrinted>
  <dcterms:modified xsi:type="dcterms:W3CDTF">2016-12-20T11:22:00Z</dcterms:modified>
  <cp:revision>4</cp:revision>
  <dc:subject/>
  <dc:title>REGOLAMENTO PER LA CONCESSIONE DEL PATROCINIO</dc:title>
</cp:coreProperties>
</file>