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8 dicembre 2016, n. 26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 norme in materia di manifestazione della volon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dere alle tecniche di procreazione medicalmente assistit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'articolo 6, comma 3, della legge 19 febbraio 200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. (17G0002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40 del 17-2-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4-3-201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9 febbraio 2004, n. 40, recante norm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reazione medicalmente assistita ed, in particolare, l'articolo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1 e 33 della legge 23  dicembre  1978,  n.  8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ante istituzione del Servizio sanita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4 maggio 1983, n. 184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 diritto  del  minore   ad   una   famiglia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 Presidente  del  Consiglio  dei  ministri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95, recante schema generale di riferimento dalla «Car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pubbl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30 giugno 2003, n. 196, recante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protezione dei 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 6  novembre  2007,  n.  191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2004/23/CE sulla definizione  del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lita' e di sicurezza per la donazione, l'approvvigionamen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, la lavorazione,  la  conservazione,  lo  stoccaggi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ribuzione di tessuti e cellu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 legislativo  25  gennaio  2010,  n.  16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e direttive 2006/17/CE e 2006/86/CE,  che  attu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 2004/23/CE per quanto riguarda le prescrizioni tecni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nazione,  l'approvvigionamento  e  il  controllo  di  tess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umani, nonche' per quanto riguarda le prescrizioni in te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tracciabilita', la notifica di reazioni ed eventi avversi gra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e prescrizioni tecniche per la codifica, la lavorazion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, lo stoccaggio e la distribuzione di tessuti e  cell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ma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ccordo sancito dalla Conferenza permanente per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, nella seduta  del  15  marzo  2012,  sui  «Requisiti 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i, strutturali e tecnologici  delle  strutture 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di cui alla legge 19 febbraio 2004, n. 40 per la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sicurezza nella donazione, l'approvvigionamento,  il  contro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avorazione, la conservazione, lo stoccaggio e la distrib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umane», ai  sensi  dell'articolo  6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6 novembre 2007, n. 191 (Rep. Atti n. 59/CS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, comma 298, della legge 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che ha istituito, presso l'Istituto superiore di sanita',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trapianti e nell'ambito del Sistema  Informativo  Tra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IT) di cui alla legge 10 aprile 1999, n. 91, il Registr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donatori  di  cellule  riproduttive  a  scopi  di   procre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almente assistita di tipo eterolo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necessita' di acquisire per iscritto la volon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mbi i soggetti, di cui all'articolo 5, della legge  19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40, di accedere alle tecniche di  procreazione  medic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necessita' di  fornire  elementi  conoscitiv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pressione della volonta' attraverso il consenso inform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eso che le tecniche di procreazione medicalmente assistit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e ad una possibile evoluzione e che i contenuti  del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o devono, di conseguenza, essere adeguati ad 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vvisata la necessita' di individuare  i  punti  essenzial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ormulazione del consenso, lasciando alla struttura o al 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reazione medicalmente assistita, per i punti ove previs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ura delle specifiche connesse alla tecn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7, comma 3, della legge 23 agosto 1988, 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disciplina dell'attivita' di Governo  e  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idenza del Consiglio dei mini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salute 1° luglio 2015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e  guida  contenenti  le  indicazioni  delle  procedur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i procreazione  medicalmente  assistita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 14 luglio 2015, n. 16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sentenza della Corte costituzionale del 1° aprile 200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1, depositata in cancelleria l'8 maggio  2009  e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, Serie speciale, n. 109 del 13 maggio 2009,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  e'   stata   dichiarata,   tra   l'altro,    l'illegitti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e dell'articolo 14, comma 2,  della  legge  19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40, limitatamente alle parole «ad un unico  e  contempo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o,  comunque  non  superiore   a   tre»   e   l'illegitti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e dell'articolo 14, comma 3,  della  medesima 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0/2004 «nella parte in cui non prevede che  il  trasfer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brioni, da realizzare non appena possibile,  come  stabilisce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, debba essere effettuato senza pregiudizio della  salu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nn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sentenza della Corte costituzionale del 9 april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2, depositata  il  10  giugno  2014  e  pubblicata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a Repubblica  italiana  del  18  giugno  2014,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o l'illegittimita' costituzionale dell'articolo 4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9 febbraio 2004, n. 40, nella parte  in  cui  stabil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ppia di cui all'articolo 5, comma 1, della  medesima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vieto  del  ricorso  a  tecniche  di  procreazione  medic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a di tipo eterologo; nonche' dell'articolo 9, commi  1  e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 alle  parole  «in  violazione  del  divie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3», e dell'articolo 12, comma 1, del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che stabilisce le sanzioni amministrative  pecuniari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olazione del predetto divi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 Consiglio  di  Stato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a seduta dell'8 settem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arere del Garante per la protezione dei  dati  pers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o, ai sensi dell'articolo 154, del predetto  codice  e  comun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nota del 10 novembre 2016, prot. n. 46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ta' e contenuti del consenso inform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elementi minimi di conoscenza necessari alla form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o informato in caso di richiesta di accesso alla  procre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almente assistita (PMA), ai  sensi  dell'articolo  6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9 febbraio 2004, n. 40, concern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ossibilita' di ricorrere agli strumenti offerti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 maggio 1983, n. 184, in  tema  di  affidamento  ed  adozion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ernativa alla procreazione medicalmente assist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a  disciplina  giuridica   della   procreazione   medic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a, con specifico riferimento ai seguenti profili: 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ivi e soggettivi  di  accesso  alle  tecniche  di  procre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almente assistita, ai sensi degli articoli 1, commi 1  e  2,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e 5, comma 1, della  legge  19  febbraio  2004,  n.  40;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giuridiche per l'uomo, per la donna e per  il  nascit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gli articoli 8, 9 e 12, comma 3, della legge  19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40; le sanzioni di cui all'articolo 12, commi 2, 4, 5  e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19 febbraio 2004, n. 4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 problemi bioetici conseguenti all'applicazione delle tecn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diverse tecniche impiegabili, incluse le tecniche di  P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eterologo e la possibilita' per uno dei componenti della  cop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onare gameti,  nonche'  le  procedure  e  le  fasi  oper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tecnica, con particolare riguardo alla loro invasivita'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la donna e dell'uomo, ai  sensi  dell'articolo  6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19 febbraio 2004, n. 4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'impegno dovuto dai richiedenti con riguardo anche ai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, all'eventuale terapia farmacologica da  seguire,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i strumentali e di laboratorio da  esperire,  alle  vi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ulatoriali ed ai ricoveri, anche in day hospital, da effettu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gli effetti indesiderati o collaterali relativi ai tratta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le probabilita' di successo delle diverse tecniche espresse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ibilita' di nascita di un bambino v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 rischi per la madre e per il nascituro, accertati o poss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 evidenziabili dalla letteratura scientif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i rischi associati alle tecniche di PMA di tipo  eterologo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presi per attenuarli, con particolare riferiment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i clinici cui e' stato sottoposto il donatore, inclusa la  v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netica medica, e ai relativi test impiegati, rappresentand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esami non possono garantire,  in  modo  assoluto,  l'as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ologie per il nascit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l'impegno di comunicare al centro, in caso di accesso a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MA di tipo eterologo, eventuali patologie insorte, anche a  d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empo, nella donna,  nel  nascituro  o  nel  nato,  e  di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e ipotizzare la presenza antecedentemente alla do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la possibilita' che il nato da PMA di tipo eterologo, una  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ulto, possa essere oggetto di anamnesi medica inappropriata, s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conoscenza delle modalita' del proprio concep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la volontarieta' e gratuita' della donazione di gameti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2 del decreto legislativo 6  novembre  2007,  n.  1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a non rivelabilita' dell'identita' del o  dei  ricev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natore o alla sua famiglia e viceversa, ai sensi dell'articolo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, del medesimo decreto legisl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i possibili effetti psicologici per i singoli  richiedent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ppia e per il nato, conseguenti all'applicazione del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MA, con particolare riguardo alle specificita' delle tecn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MA di tipo eterolo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la possibilita'  di  crioconservazione  dei  gameti  masch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mminili per successivi trattamenti di  fecondazione  assistita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anche al fine della donazione per fecondazione di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terolo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la possibilita' di revoca del consenso da parte dei  richi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momento della fecondazione dell'ovu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)  la  possibilita',  da  parte  del  medico  responsabi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, di non procedere alla procreazione medicalmente  assis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per motivi di  ordine  medico-sanitario,  motiv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 scrit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) i limiti all'applicazione delle tecniche sugli embrioni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4, della legge 19 febbraio 2004, n. 4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)  la  possibilita'  di  crioconservazione   degli   embrion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 quanto disposto dall'articolo 14 della legge n. 4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 e dalla sentenza della Corte costituzionale n. 151 del  2009;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fine deve essere precisato che le tecniche  di  prod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brioni non devono creare un numero di embrioni superiore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ettamente necessario alla procreazione,  e  che  il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embrioni  cosi'  creati  deve  essere  effettuato  non  ap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, senza pregiudizio della salute della donna. Deve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illustrato  e  discusso  il  rischio  di  produrre   embr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nnumerari, con la conseguenza di destinare quelli  in  ecce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rioconservazione. Ogni decisione deve essere motivata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ritta e deve esserne conservata copia nella cartella clin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) i costi economici totali derivanti dalla procedura adott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) l'informativa sul trattamento dei dati  personali  raccolt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3, comma  1,  del  decreto  legislativo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 2003,  n.  196,   in   conformita'   al   modello 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 2,  che  costituisce  parte  integrant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strutture autorizzate ai sensi dell'articolo 10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 febbraio 2004, n. 40, e dell'Accordo Stato-regioni  del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 sono tenute, per il tramite dei  propri  medici,  a  forni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i, in maniera chiara ed esaustiva, nel corso di uno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qui, gli elementi informativi di cui al comma 1  prelimina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ottoscrizione del consenso informato ed  al  conseguente  av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attamento di procreazione medicalmente assistita. Tale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cquisito, unitamente al consenso relativo al connesso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 personali,  acquisite  le  informazioni  forni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3 del decreto legislativo n. 196 del 2003,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v), del comma 1, secondo lo schema riportato nell'allegat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regolamento, qualora quest'ultimo atto di  consens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gia'  stato  precedentemente  e  separatamente  acquisito.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ita' di integrare il  consenso  gia'  acquisito,  g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i di cui al comma 1, lettere c), f), g),  h)  ed  o)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i in ogni fase di applicazione delle tecniche  di  procre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almente assist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trutture private autorizzate sono altresi' tenute a  for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hiarezza ai richiedenti i costi economici totali derivanti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procedure, preliminarmente alla sottoscrizione  del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o ed al conseguente avvio  del  trattamento  di  procre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almente assist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espressione del consenso inform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volonta'  di  accedere  al  trattamento   di   procre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almente  assistita  e'  espressa  con  apposita   dichia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tta  e  datata,  in  duplice  esemplare,  dai   richie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iuntamente al medico responsabile della struttura autorizza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0  della  legge  19  febbraio  2004,  n.  4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Stato-regioni del 15 marzo  2012.  Una  delle  copi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ta ai richiedenti e una trattenuta agli atti della strut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provvede alla sua custodia nel tem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llegato 1 del presente  regolamento,  del  quale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ntegrante, contiene gli  elementi  minimi  ch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ati nel modello di dichiarazione di consenso inform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regolamento di cui al decreto del Ministro della giustizia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a salute 16 dicembre 2004, n. 336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regolamento, munito  del  sigillo  dello  Stato,  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o  nella  Raccolta  ufficiale  degli  atti   normativ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. E' fatto obbligo a chiunque spetti di osserv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farlo 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8 dic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enz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7 febbrai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.ne prev. n. 3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0:00Z</dcterms:created>
  <dc:creator>m.fontana</dc:creator>
  <dc:description/>
  <dc:language>en-US</dc:language>
  <cp:lastModifiedBy>m.fontana</cp:lastModifiedBy>
  <dcterms:modified xsi:type="dcterms:W3CDTF">2017-02-20T10:21:00Z</dcterms:modified>
  <cp:revision>1</cp:revision>
  <dc:subject/>
  <dc:title/>
</cp:coreProperties>
</file>