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e iscriversi ai corsi Fad della FNOMCeO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iscriversi ai Corsi FAD della FNOMCeO  occorre collegarsi al sito della FNOMCEO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fnomce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ulla sinistra della pagina, scorrendo verso il basso, è presente il logo FADINMED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1445</wp:posOffset>
            </wp:positionV>
            <wp:extent cx="2000250" cy="9144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iccando sulla dicitura si aprirà una pagina dove, oltre all’elenco e alle notizie relative ai vari Corsi FAD attivati, è presente il link  </w:t>
      </w:r>
      <w:hyperlink r:id="rId4">
        <w:r>
          <w:rPr>
            <w:rStyle w:val="InternetLink"/>
            <w:sz w:val="26"/>
            <w:szCs w:val="26"/>
          </w:rPr>
          <w:t xml:space="preserve">ACCEDI AI CORSI FAD 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liccando sul quale si accede automaticamente alla pagina del portale FADINMED e precisamente al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lightGray"/>
        </w:rPr>
        <w:t>Controllo accreditamento utente FAD</w:t>
      </w:r>
      <w:r>
        <w:rPr>
          <w:rFonts w:cs="Calibri" w:ascii="Calibri" w:hAnsi="Calibri"/>
          <w:i/>
          <w:sz w:val="26"/>
          <w:szCs w:val="26"/>
          <w:highlight w:val="lightGray"/>
        </w:rPr>
        <w:t>IN</w:t>
      </w:r>
      <w:r>
        <w:rPr>
          <w:rFonts w:cs="Calibri" w:ascii="Calibri" w:hAnsi="Calibri"/>
          <w:sz w:val="26"/>
          <w:szCs w:val="26"/>
          <w:highlight w:val="lightGray"/>
        </w:rPr>
        <w:t>MED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seriti i dati che vengono richiesti, cliccare sulla voce “ Registrati” che compare in fondo alla pagi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ll’indirizzo e-mail fornito in questa prima fase della registrazione, arriverà una comunicazione con un </w:t>
      </w:r>
      <w:r>
        <w:rPr>
          <w:rFonts w:cs="Calibri" w:ascii="Calibri" w:hAnsi="Calibri"/>
          <w:b/>
          <w:sz w:val="26"/>
          <w:szCs w:val="26"/>
          <w:u w:val="single"/>
        </w:rPr>
        <w:t>ID</w:t>
      </w:r>
      <w:r>
        <w:rPr>
          <w:rFonts w:cs="Calibri" w:ascii="Calibri" w:hAnsi="Calibri"/>
          <w:sz w:val="26"/>
          <w:szCs w:val="26"/>
        </w:rPr>
        <w:t xml:space="preserve"> e un </w:t>
      </w:r>
      <w:r>
        <w:rPr>
          <w:rFonts w:cs="Calibri" w:ascii="Calibri" w:hAnsi="Calibri"/>
          <w:b/>
          <w:sz w:val="26"/>
          <w:szCs w:val="26"/>
          <w:u w:val="single"/>
        </w:rPr>
        <w:t>PIN</w:t>
      </w:r>
      <w:r>
        <w:rPr>
          <w:rFonts w:cs="Calibri" w:ascii="Calibri" w:hAnsi="Calibri"/>
          <w:sz w:val="26"/>
          <w:szCs w:val="26"/>
        </w:rPr>
        <w:t xml:space="preserve"> che dovranno essere inseriti a destra della finestra del portale FADINMED a cui si giunge collegandosi all’indirizzo: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://www.fadinmed.it/</w:t>
        </w:r>
      </w:hyperlink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seriti ID e PIN, si clicca su “Entra”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i aprirà la pagina “dedicata”, quella cioè col nome e cognome del professionista e con le diciture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Situazione crediti</w:t>
        </w:r>
      </w:hyperlink>
      <w:r>
        <w:rPr>
          <w:rFonts w:cs="Calibri" w:ascii="Calibri" w:hAnsi="Calibri"/>
          <w:sz w:val="26"/>
          <w:szCs w:val="26"/>
        </w:rPr>
        <w:t xml:space="preserve"> (da cui è possibile scaricare gli attestati una volta conclusi e superati i Corsi) e 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Profilo personale</w:t>
        </w:r>
      </w:hyperlink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Cliccando su quest’ultima voce, si aprirà una pagina ulteriore nella quale sono presenti alcuni campi da compilare e dove sarà possibile eventualmente modificare il </w:t>
      </w:r>
      <w:r>
        <w:rPr>
          <w:rFonts w:cs="Calibri" w:ascii="Calibri" w:hAnsi="Calibri"/>
          <w:b/>
          <w:sz w:val="26"/>
          <w:szCs w:val="26"/>
          <w:u w:val="single"/>
        </w:rPr>
        <w:t>PIN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indi cliccando su “Vai ai corsi” comparirà la pagina da cui iniziare i percorsi formativi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termine è possibile scaricare l’attestato di partecipazion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ccorre tener presente che una volta registratisi ad uno dei corsi, è possibile automaticamente collegarsi anche gli altri corsi presenti sul portale FAD</w:t>
      </w:r>
      <w:r>
        <w:rPr>
          <w:rFonts w:cs="Calibri" w:ascii="Calibri" w:hAnsi="Calibri"/>
          <w:i/>
          <w:sz w:val="26"/>
          <w:szCs w:val="26"/>
        </w:rPr>
        <w:t>IN</w:t>
      </w:r>
      <w:r>
        <w:rPr>
          <w:rFonts w:cs="Calibri" w:ascii="Calibri" w:hAnsi="Calibri"/>
          <w:sz w:val="26"/>
          <w:szCs w:val="26"/>
        </w:rPr>
        <w:t>MED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pplication.fnomceo.it/Fnomceo/public/registrazioneUtenteFadInMed.public" TargetMode="External"/><Relationship Id="rId5" Type="http://schemas.openxmlformats.org/officeDocument/2006/relationships/hyperlink" Target="http://www.fadinmed.it/" TargetMode="External"/><Relationship Id="rId6" Type="http://schemas.openxmlformats.org/officeDocument/2006/relationships/hyperlink" Target="http://www.fadinmed.it/scheda.php" TargetMode="External"/><Relationship Id="rId7" Type="http://schemas.openxmlformats.org/officeDocument/2006/relationships/hyperlink" Target="http://www.fadinmed.it/registro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0:00Z</dcterms:created>
  <dc:creator>m.defeo</dc:creator>
  <dc:description/>
  <cp:keywords/>
  <dc:language>en-US</dc:language>
  <cp:lastModifiedBy>Maria De Feo</cp:lastModifiedBy>
  <dcterms:modified xsi:type="dcterms:W3CDTF">2017-04-04T09:44:00Z</dcterms:modified>
  <cp:revision>30</cp:revision>
  <dc:subject/>
  <dc:title/>
</cp:coreProperties>
</file>