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A SALU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26 luglio 201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isione della lista dei farmaci, delle  sostanze  biologica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ologicamente attive e delle pratiche mediche, il cui impieg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doping, ai sensi della legge 14 dicembre  2000,  n.  3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17A0610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06 del 4-9-2017 - Suppl. Ordinario n. 4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PER LO SPOR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9 novembre  1995,  n.  522,  recante  «Ratific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della convenzione contro il doping, con appendice, fatt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sburgo il 16 novembre 198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4 dicembre 2000, n. 376, recante «Disciplin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sanitaria delle attivita' sportive e  della  lotta  co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ing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6 novembre  2007,  n.  230,  recante  «Ratific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della Convenzione internazionale contro  il  doping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, con  allegati,  adottata  a  Parigi  nella  XXXIII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e UNESCO il 19 ottobre 200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la salute 31 ottobre 2001, n. 4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«Regolamento concernente l'organizzazione ed il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mmissione per la vigilanza ed il controllo sul doping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tutela della salute nelle attivita' sportiv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8 marzo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4, recante «Regolamento recante il riordino degli organi  colleg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altri organismi operanti presso  il  Ministero  della  salut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. 2, comma 4, della legge 4 novembre 2010, n. 183»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trasferito le competenze della suddetta Commissione  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vigilanza ed il controllo sul doping e  per  la  tutel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nelle  attivita'  sportive  del  Comitato  tecnico  sanit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to con decreto del Ministro  della  salute  20  maggio  201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7 luglio 2016, recante «Revisione della lis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i, delle sostanze biologicamente o farmacologicamente at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atiche mediche, il cui  impiego  e'  considerato  doping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la  legge  14  dicembre  2000,  n.  376»   pubblicato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o ordinario n. 37 alla Gazzetta  Ufficiale  del  2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, n. 199 - Serie gen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emendamento all'appendice della Conven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il doping nello sport contenente la nuova lista di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stanze e dei metodi vietati  per  doping,  che  recepisc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sta elaborata dall'Agenzia mondiale antidoping (WADA-AMA)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1° gennaio 20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a  la  proposta  della  Sezione  per  la  vigilanza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sul doping e per la tutela  della  salute  n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ive del Comitato tecnico sanitario formulata in data  1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a necessita' di  armonizzare  la  lista  dei  farma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stanze biologicamente o  farmacologicamente  attiv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he mediche, il cui impiego e'  considerato  doping  alla  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di riferimento, ai sensi dell'art. 2, comma 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14 dicembre 2000, n. 37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 decreto  del  Presidente  della  Repubblica  in  data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6, con il quale l'on. dott. Luca Lotti e' stato 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senza portafo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 Consiglio dei ministri in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 dicembre 2016, con il quale al predetto Ministro senza portafo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tato conferito l'incarico per lo spor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 Presidente  del  Consiglio  dei  ministri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 2017,  recante  «Delega  di  funzioni  al   Ministro 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rtafoglio on. dott. Luca Lot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approvata la lista delle sostanze e pratiche mediche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III  parte  integrante  del  presente  decreto,  i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o e' considerato doping a norma  dell'art.  1  de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0,  n.  376,  ripartite   anche   nel   rispet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ella  «Convenzione  contro  il  doping  nello  sport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ificata  dalla  legge  29  novembre  1995,  n.  522,  in  ade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mendamento  all'allegato  1  della  «Conven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il  doping  nello  sport»,  adottata  a  Parigi  nella  XX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generale UNESCO il 19 ottobre 2005,  ratificat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6 novembre 2007, n. 230, contenente la  nuova  li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delle sostanze e  dei  metodi  vietati  per  doping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episce  la  lista  elaborata  dall'Agenzia   mondiale   antidop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WADA-AMA) in vigore dal 1° gennaio 2017 e riportata nell'allegat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integrant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lista di cui all'allegato III e'  costituita  da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ezione 1: classi viet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ezione 2: principi attivi appartenenti alle classi viet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sezione 3: medicinali contenenti principi attivi vie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ezione 4: elenco in ordine alfabetico dei principi  at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relativi medici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sezione 5: pratiche e metodi vie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ono approvati i criteri di predisposizione e  di  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ista, di cui all'allegato II, parte  integrant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sostituisce il decreto 7 luglio 2016,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premessa,  ed  entra  in  vigore  lo  stesso  giorno  del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 nella Gazzetta Ufficiale della 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trasmesso agli organi di controll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6 luglio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: Lorenz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per lo sport: Lot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10 agosto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di controllo sugli atti del MIUR, MIBAC, Min. salute  e  M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, reg. n. 18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- Classi viet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 - Principi attivi appartenenti alle classi viet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I - Medicinali contenenti principi attivi viet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IV - Elenco in ordine alfabetico dei principi attivi  vie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i relativi medic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 - Pratiche e metodi vietati in gara e fuori ga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5:00Z</dcterms:created>
  <dc:creator>m.fontana</dc:creator>
  <dc:description/>
  <dc:language>en-US</dc:language>
  <cp:lastModifiedBy>Giorgia Righi</cp:lastModifiedBy>
  <dcterms:modified xsi:type="dcterms:W3CDTF">2017-09-26T08:05:00Z</dcterms:modified>
  <cp:revision>2</cp:revision>
  <dc:subject/>
  <dc:title/>
</cp:coreProperties>
</file>