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DI ISCRIZIONE</w:t>
      </w:r>
    </w:p>
    <w:p>
      <w:pPr>
        <w:pStyle w:val="Header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 inviarsi alla Segreteria dell’Ordine dei Medici di R.E. tramite fax (0522/382118)</w:t>
      </w:r>
    </w:p>
    <w:p>
      <w:pPr>
        <w:pStyle w:val="Header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ramite e-mail all’indirizzo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info@odmeo.re.it</w:t>
        </w:r>
      </w:hyperlink>
    </w:p>
    <w:p>
      <w:pPr>
        <w:pStyle w:val="Header"/>
        <w:jc w:val="right"/>
        <w:rPr/>
      </w:pPr>
      <w:r>
        <w:rPr>
          <w:rFonts w:cs="Comic Sans MS" w:ascii="Comic Sans MS" w:hAnsi="Comic Sans MS"/>
          <w:sz w:val="16"/>
          <w:szCs w:val="16"/>
        </w:rPr>
        <w:t>Per posta all’indirizzo: Via Dalmazia, 101 – 42124 RE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Informazioni:</w:t>
      </w:r>
      <w:r>
        <w:rPr>
          <w:rFonts w:cs="Tahoma" w:ascii="Tahoma" w:hAnsi="Tahoma"/>
          <w:sz w:val="16"/>
          <w:szCs w:val="16"/>
        </w:rPr>
        <w:t xml:space="preserve"> La Segreteria invierà sempre conferma di iscrizione al ricevimento della sched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raccomanda di avvisare per tempo la Segreteria in caso di impossibilità a partecipare, ricordando che, se non verrà dato congruo preavviso, sarà preclusa la partecipazione ai successivi due eventi organizza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Titolo evento</w:t>
      </w:r>
      <w:r>
        <w:rPr>
          <w:rFonts w:cs="Comic Sans MS" w:ascii="Comic Sans MS" w:hAnsi="Comic Sans MS"/>
          <w:b/>
          <w:sz w:val="18"/>
          <w:szCs w:val="18"/>
        </w:rPr>
        <w:t>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ata: </w:t>
      </w:r>
      <w:r>
        <w:rPr>
          <w:rFonts w:cs="Comic Sans MS" w:ascii="Comic Sans MS" w:hAnsi="Comic Sans MS"/>
          <w:sz w:val="18"/>
          <w:szCs w:val="18"/>
        </w:rPr>
        <w:t>__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(Si prega di scrivere in stampatello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gnome ________________________________  Nome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ogo e data di nascita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Codice Fiscale 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efono ____________________ Fax ____________________Cellulare ___________________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-mail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C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■</w:t>
      </w: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Dati professionali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rofessione: 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36830</wp:posOffset>
                </wp:positionV>
                <wp:extent cx="131953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 MEDICI  devono specificare una (o più)  Specialità/Disciplin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7pt;mso-wrap-distance-left:9.05pt;mso-wrap-distance-right:9.05pt;mso-wrap-distance-top:0pt;mso-wrap-distance-bottom:0pt;margin-top:2.9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I MEDICI  devono specificare una (o più)  Specialità/Disciplina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43967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pecificare Specialità …………………………………………………………………….……………………………..………………….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altrimenti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lezionare   [ ] privo di speci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54.7pt;mso-wrap-distance-left:9.05pt;mso-wrap-distance-right:9.05pt;mso-wrap-distance-top:0pt;mso-wrap-distance-bottom:0pt;margin-top:2.9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120" w:after="4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pecificare Specialità …………………………………………………………………….……………………………..………………….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altrimenti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elezionare   [ ] privo di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[ ]   Medic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[ ]   Odontoiatra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80" w:after="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[ ]   Altro - specificare:</w:t>
        <w:tab/>
      </w:r>
    </w:p>
    <w:p>
      <w:pPr>
        <w:pStyle w:val="Normal"/>
        <w:spacing w:before="80" w:after="40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[ ]</w:t>
      </w:r>
      <w:r>
        <w:rPr>
          <w:rFonts w:cs="Comic Sans MS" w:ascii="Comic Sans MS" w:hAnsi="Comic Sans MS"/>
          <w:b/>
          <w:sz w:val="18"/>
          <w:szCs w:val="18"/>
        </w:rPr>
        <w:t xml:space="preserve"> altra Professione sanitaria </w:t>
      </w:r>
      <w:r>
        <w:rPr>
          <w:rFonts w:cs="Comic Sans MS" w:ascii="Comic Sans MS" w:hAnsi="Comic Sans MS"/>
          <w:sz w:val="18"/>
          <w:szCs w:val="18"/>
        </w:rPr>
        <w:t>(indicare)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___________________________________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[ ] </w:t>
      </w:r>
      <w:r>
        <w:rPr>
          <w:rFonts w:cs="Comic Sans MS" w:ascii="Comic Sans MS" w:hAnsi="Comic Sans MS"/>
          <w:b/>
          <w:sz w:val="18"/>
          <w:szCs w:val="18"/>
        </w:rPr>
        <w:t>Uditore/NON Destinatario di obbligo ECM</w:t>
      </w:r>
      <w:r>
        <w:rPr>
          <w:rFonts w:cs="Comic Sans MS" w:ascii="Comic Sans MS" w:hAnsi="Comic Sans MS"/>
          <w:sz w:val="18"/>
          <w:szCs w:val="18"/>
        </w:rPr>
        <w:t xml:space="preserve"> 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■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Partecipazione a titolo di:</w:t>
      </w:r>
      <w:r>
        <w:rPr>
          <w:rFonts w:cs="Comic Sans MS" w:ascii="Comic Sans MS" w:hAnsi="Comic Sans MS"/>
          <w:sz w:val="18"/>
          <w:szCs w:val="18"/>
        </w:rPr>
        <w:t xml:space="preserve"> (specificare)</w:t>
      </w:r>
    </w:p>
    <w:p>
      <w:pPr>
        <w:pStyle w:val="Normal"/>
        <w:spacing w:before="80" w:after="4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estinatario di obbligo ECM: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[ ] Libero Professionista    [ ] Dipendente     [ ] Convenzionato     [ ] Privo di occupa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■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Per Professionist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on iscritti</w:t>
      </w:r>
      <w:r>
        <w:rPr>
          <w:rFonts w:cs="Comic Sans MS" w:ascii="Comic Sans MS" w:hAnsi="Comic Sans MS"/>
          <w:b/>
          <w:sz w:val="18"/>
          <w:szCs w:val="18"/>
        </w:rPr>
        <w:t xml:space="preserve"> all’Ordine dei Medici Chirurghi e degli Odontoiatri di Reggio Emilia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dirizzo (via, civico, località)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P ____________________  Provincia 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66382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 xml:space="preserve">Informativa: il titolare del trattamento Ordine dei Medici Chirurghi e degli Odontoiatri di Reggio Emilia – Via Dalmazia 101 – 42124 Reggio Emilia - Tel.0522/382100 – Fax 0522382118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2"/>
                                  <w:szCs w:val="12"/>
                                </w:rPr>
                                <w:t>info@odmeo.re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 xml:space="preserve"> La informa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ai sensi e per gli effetti  dell’art. 13 e 14 del REG.UE 2016/679, del D.Lgs.196/2003 e s.m.i., che i dati raccolti saranno trattati sia con modalità informatica che cartacea esclusivamente per gli scopi e finalità di cui all’informativa resa in allegato alla presente. Per l’esercizio dei diritti si rimanda agli articoli dal 15 al 22 del Reg.UE 2016/679 scrivendo a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privacy.ordine@odmeo.re.it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.2pt;mso-wrap-distance-left:9.05pt;mso-wrap-distance-right:9.05pt;mso-wrap-distance-top:0pt;mso-wrap-distance-bottom:0pt;margin-top:8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 xml:space="preserve">Informativa: il titolare del trattamento Ordine dei Medici Chirurghi e degli Odontoiatri di Reggio Emilia – Via Dalmazia 101 – 42124 Reggio Emilia - Tel.0522/382100 – Fax 0522382118 e-mail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2"/>
                            <w:szCs w:val="12"/>
                          </w:rPr>
                          <w:t>info@odmeo.re.it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 xml:space="preserve"> La informa 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 ai sensi e per gli effetti  dell’art. 13 e 14 del REG.UE 2016/679, del D.Lgs.196/2003 e s.m.i., che i dati raccolti saranno trattati sia con modalità informatica che cartacea esclusivamente per gli scopi e finalità di cui all’informativa resa in allegato alla presente. Per l’esercizio dei diritti si rimanda agli articoli dal 15 al 22 del Reg.UE 2016/679 scrivendo a 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u w:val="single"/>
                        </w:rPr>
                        <w:t>privacy.ordine@odmeo.re.i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w:t>Letta l’informativa ai sensi dell’art.13 e 14 del Regolamento UE 2016/679, del D.Lgs.196/03 e s.m.i. in allegato alla presente: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sz w:val="16"/>
          <w:szCs w:val="16"/>
        </w:rPr>
        <w:t>▫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Presto il consenso al trattamento dei miei dati personali                                   ▫ Nego il consenso al trattamento dei miei dati personali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___________________________</w:t>
        <w:tab/>
        <w:tab/>
        <w:t>Firma ________________________________</w:t>
      </w:r>
    </w:p>
    <w:sectPr>
      <w:headerReference w:type="default" r:id="rId5"/>
      <w:type w:val="nextPage"/>
      <w:pgSz w:w="11906" w:h="16838"/>
      <w:pgMar w:left="1134" w:right="1134" w:gutter="0" w:header="454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429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Ordine Medici Chirurghi ed Odontoiatri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</w:t>
    </w:r>
    <w:r>
      <w:rPr>
        <w:sz w:val="18"/>
        <w:szCs w:val="18"/>
      </w:rPr>
      <w:t>di Reggio E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meo.re.it" TargetMode="External"/><Relationship Id="rId3" Type="http://schemas.openxmlformats.org/officeDocument/2006/relationships/hyperlink" Target="mailto:info@odmeo.re.it" TargetMode="External"/><Relationship Id="rId4" Type="http://schemas.openxmlformats.org/officeDocument/2006/relationships/hyperlink" Target="mailto:info@odmeo.r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0:00Z</dcterms:created>
  <dc:creator>utposta</dc:creator>
  <dc:description/>
  <cp:keywords/>
  <dc:language>en-US</dc:language>
  <cp:lastModifiedBy>DR.FULVIO CURTI STUDIO</cp:lastModifiedBy>
  <cp:lastPrinted>2018-11-14T14:47:00Z</cp:lastPrinted>
  <dcterms:modified xsi:type="dcterms:W3CDTF">2020-02-10T12:00:00Z</dcterms:modified>
  <cp:revision>2</cp:revision>
  <dc:subject/>
  <dc:title>Società Medica Lazzaro Spallanzani</dc:title>
</cp:coreProperties>
</file>