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zio di assistenza sanitaria ai turisti. Stagione estiva 2021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attuazione di quanto previsto dall’art.32 dell’Accordo Collettivo Nazionale per la medicina generale e dall’Accordo Regionale (deliberazione di Giunta Regionale n. 1398 del 9 ottobre 2006), nelle località a forte affluenza turistica individuate dalle Aziende USL è attivato il servizio stagionale di assistenza sanitaria in favore di turisti italiani e stranieri e persone non residenti.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>I medici disponibili allo svolgimento dell'attività in questione devono presentare domanda utilizzando il modulo allegato (Allegato A) indicando l'iscrizione, o meno, nella graduatoria regionale di medicina generale per l'Emilia-Romagna valida per l'anno 2021 pubblicata nel Bollettino Ufficiale della Regione - parte terza -   n.414 del 30 novembre 2020.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Le domande, </w:t>
      </w:r>
      <w:r>
        <w:rPr>
          <w:rFonts w:cs="Courier New" w:ascii="Courier New" w:hAnsi="Courier New"/>
          <w:b/>
          <w:szCs w:val="24"/>
          <w:u w:val="single"/>
        </w:rPr>
        <w:t>in bollo</w:t>
      </w:r>
      <w:r>
        <w:rPr>
          <w:rFonts w:cs="Courier New" w:ascii="Courier New" w:hAnsi="Courier New"/>
          <w:szCs w:val="24"/>
        </w:rPr>
        <w:t xml:space="preserve">, devono essere spedite con raccomandata AR (fa fede il timbro postale) o consegnate alle Aziende USL entro 20 giorni dalla data di pubblicazione del presente avviso. Le Aziende USL in cui è organizzata l'assistenza turistica ed alle quali vanno inoltrate le domande sono: 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Azienda USL di Ferrara</w:t>
      </w:r>
      <w:r>
        <w:rPr>
          <w:rFonts w:cs="Courier New" w:ascii="Courier New" w:hAnsi="Courier New"/>
          <w:szCs w:val="24"/>
        </w:rPr>
        <w:t xml:space="preserve"> – Servizio Comune Gestione del Personale – Ufficio Convenzioni - Via Cassoli, 30 – 44121 Ferrara</w:t>
      </w:r>
      <w:r>
        <w:rPr>
          <w:rFonts w:cs="Courier New" w:ascii="Courier New" w:hAnsi="Courier New"/>
          <w:i/>
          <w:iCs/>
          <w:szCs w:val="24"/>
        </w:rPr>
        <w:t>;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1174" w:leader="none"/>
        </w:tabs>
        <w:ind w:left="708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e domande dovranno essere spedite solo ed esclusivamente con raccomandata con ricevuta di ritorno oppure all'indirizzo pec: </w:t>
      </w:r>
      <w:hyperlink r:id="rId2">
        <w:r>
          <w:rPr>
            <w:rStyle w:val="InternetLink"/>
            <w:rFonts w:cs="Courier New" w:ascii="Courier New" w:hAnsi="Courier New"/>
            <w:szCs w:val="24"/>
          </w:rPr>
          <w:t>risorseumaneeconomico@pec.ausl.fe.it</w:t>
        </w:r>
      </w:hyperlink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aragrafoelenc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Azienda U.S.L. della Romagna</w:t>
      </w:r>
      <w:r>
        <w:rPr>
          <w:rFonts w:cs="Courier New" w:ascii="Courier New" w:hAnsi="Courier New"/>
          <w:szCs w:val="24"/>
        </w:rPr>
        <w:t xml:space="preserve"> – U.O. Gestione Giuridico Economica Convenzionati - Via Coriano, 38 - 47924 RIMINI.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708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  <w:r>
        <w:rPr>
          <w:rFonts w:cs="Courier New" w:ascii="Courier New" w:hAnsi="Courier New"/>
          <w:szCs w:val="24"/>
        </w:rPr>
        <w:tab/>
        <w:t xml:space="preserve">Le domande dovranno essere inviate esclusivamente all'indirizzo pec: </w:t>
      </w:r>
      <w:hyperlink r:id="rId3">
        <w:r>
          <w:rPr>
            <w:rStyle w:val="InternetLink"/>
            <w:rFonts w:cs="Courier New" w:ascii="Courier New" w:hAnsi="Courier New"/>
            <w:szCs w:val="24"/>
          </w:rPr>
          <w:t>azienda@pec.auslromagna.it</w:t>
        </w:r>
      </w:hyperlink>
      <w:r>
        <w:rPr>
          <w:rFonts w:cs="Courier New" w:ascii="Courier New" w:hAnsi="Courier New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</w:t>
      </w:r>
      <w:r>
        <w:rPr>
          <w:rFonts w:cs="Courier New" w:ascii="Courier New" w:hAnsi="Courier New"/>
          <w:bCs/>
          <w:szCs w:val="24"/>
        </w:rPr>
        <w:t>OGGETTO: DOMANDA GUARDIA MEDICA TURISTICA ESTIVA 2021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informazioni: 0541 - 707081/707732</w:t>
      </w:r>
    </w:p>
    <w:p>
      <w:pPr>
        <w:pStyle w:val="TextBody"/>
        <w:ind w:lef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>Le graduatorie saranno predisposte, a livello aziendale, secondo le procedure previste per gli incarichi di sostituzione/provvisori di cui all’art.15, comma 12, norma transitoria n.4, norma finale n.5 del citato ACN e art.19, comma 11 della Legge 448/2001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economico@pec.ausl.fe.it" TargetMode="External"/><Relationship Id="rId3" Type="http://schemas.openxmlformats.org/officeDocument/2006/relationships/hyperlink" Target="mailto:azienda@pec.ausl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0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1-03-03T15:11:00Z</dcterms:modified>
  <cp:revision>3</cp:revision>
  <dc:subject/>
  <dc:title>ATTIVAZIONE DEL SERVIZIO DI ASSISTENZA SANITARIA TURISTICA</dc:title>
</cp:coreProperties>
</file>